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DYWIDUALIZACJA NAUCZANIA</w:t>
      </w:r>
    </w:p>
    <w:p>
      <w:pPr>
        <w:pStyle w:val="Normal"/>
        <w:rPr/>
      </w:pPr>
      <w:r>
        <w:rPr/>
      </w:r>
    </w:p>
    <w:p>
      <w:pPr>
        <w:pStyle w:val="Normal"/>
        <w:rPr/>
      </w:pPr>
      <w:r>
        <w:rPr/>
      </w:r>
    </w:p>
    <w:p>
      <w:pPr>
        <w:pStyle w:val="Normal"/>
        <w:ind w:left="1080" w:hanging="0"/>
        <w:rPr>
          <w:b/>
          <w:b/>
        </w:rPr>
      </w:pPr>
      <w:r>
        <w:rPr>
          <w:b/>
        </w:rPr>
        <w:t>CZĘŚĆ I. POMOCE DYDAKTYCZNE:</w:t>
      </w:r>
    </w:p>
    <w:p>
      <w:pPr>
        <w:pStyle w:val="Normal"/>
        <w:rPr>
          <w:b/>
          <w:b/>
        </w:rPr>
      </w:pPr>
      <w:r>
        <w:rPr>
          <w:b/>
        </w:rPr>
      </w:r>
    </w:p>
    <w:tbl>
      <w:tblPr>
        <w:tblW w:w="5150" w:type="pct"/>
        <w:jc w:val="left"/>
        <w:tblInd w:w="-113" w:type="dxa"/>
        <w:tblLayout w:type="fixed"/>
        <w:tblCellMar>
          <w:top w:w="0" w:type="dxa"/>
          <w:left w:w="108" w:type="dxa"/>
          <w:bottom w:w="0" w:type="dxa"/>
          <w:right w:w="108" w:type="dxa"/>
        </w:tblCellMar>
      </w:tblPr>
      <w:tblGrid>
        <w:gridCol w:w="712"/>
        <w:gridCol w:w="26"/>
        <w:gridCol w:w="7378"/>
        <w:gridCol w:w="293"/>
        <w:gridCol w:w="609"/>
        <w:gridCol w:w="326"/>
      </w:tblGrid>
      <w:tr>
        <w:trPr>
          <w:trHeight w:val="4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artykułu</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w:t>
            </w:r>
          </w:p>
        </w:tc>
        <w:tc>
          <w:tcPr>
            <w:tcW w:w="326" w:type="dxa"/>
            <w:tcBorders/>
            <w:tcMar>
              <w:left w:w="0" w:type="dxa"/>
              <w:right w:w="0" w:type="dxa"/>
            </w:tcMar>
          </w:tcPr>
          <w:p>
            <w:pPr>
              <w:pStyle w:val="Normal"/>
              <w:snapToGrid w:val="false"/>
              <w:rPr>
                <w:b/>
                <w:b/>
              </w:rPr>
            </w:pPr>
            <w:r>
              <w:rPr>
                <w:b/>
              </w:rPr>
            </w:r>
          </w:p>
        </w:tc>
      </w:tr>
      <w:tr>
        <w:trPr>
          <w:trHeight w:val="584" w:hRule="atLeast"/>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P Adamów</w:t>
            </w:r>
          </w:p>
        </w:tc>
        <w:tc>
          <w:tcPr>
            <w:tcW w:w="326" w:type="dxa"/>
            <w:tcBorders/>
            <w:tcMar>
              <w:left w:w="0" w:type="dxa"/>
              <w:right w:w="0" w:type="dxa"/>
            </w:tcMar>
          </w:tcPr>
          <w:p>
            <w:pPr>
              <w:pStyle w:val="Normal"/>
              <w:snapToGrid w:val="false"/>
              <w:rPr>
                <w:b/>
                <w:b/>
              </w:rPr>
            </w:pPr>
            <w:r>
              <w:rPr>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gnoza ucznia w ramach indywidualizacji nauczania/książka/opracowanie zbiorowe/</w:t>
            </w:r>
          </w:p>
          <w:p>
            <w:pPr>
              <w:pStyle w:val="Normal"/>
              <w:rPr>
                <w:rFonts w:ascii="Arial" w:hAnsi="Arial" w:cs="Arial"/>
                <w:sz w:val="22"/>
                <w:szCs w:val="22"/>
              </w:rPr>
            </w:pPr>
            <w:r>
              <w:rPr>
                <w:rFonts w:cs="Arial" w:ascii="Arial" w:hAnsi="Arial"/>
                <w:sz w:val="22"/>
                <w:szCs w:val="22"/>
              </w:rPr>
            </w:r>
          </w:p>
          <w:p>
            <w:pPr>
              <w:pStyle w:val="Normal"/>
              <w:rPr>
                <w:b/>
                <w:b/>
              </w:rPr>
            </w:pPr>
            <w:r>
              <w:rPr/>
              <w:t>Poradnik dla osób pracujących z dziećmi w wieku wczesnoszkolnym - nauczycieli, pedagogów, logopedów i psychologów. Zawartość teczki: Opisy prób diagnostycznych z zakresu: motoryki dużej, motoryki małej, lateralizacji, analizatora wzrokowego, analizatora słuchowego, mowy. Karty zapisu wyników prób. Opis umiejętności wymaganych na poszczególnych etapach edukacyjnych. Karta obserwacji zachowania dziecka. Wskazówki jak napisać indywidualny program edukacyjny. Ogólne wskazówki do pracy z dzieckiem nadpobudliwym psychoruchowo i lękowym. Załączniki - pomocne do przeprowadzenia prób diagnostycznych (14 kart A4)</w:t>
            </w:r>
          </w:p>
          <w:p>
            <w:pPr>
              <w:pStyle w:val="Akapitzlist"/>
              <w:rPr>
                <w:b/>
                <w:b/>
              </w:rPr>
            </w:pPr>
            <w:r>
              <w:rPr>
                <w:b/>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Rom Język polski - Czytam i piszę.</w:t>
            </w:r>
          </w:p>
          <w:p>
            <w:pPr>
              <w:pStyle w:val="Normal"/>
              <w:rPr/>
            </w:pPr>
            <w:r>
              <w:rPr/>
              <w:t xml:space="preserve">Interaktywna gra edukacyjna dla dzieci w wieku 6-10 lat, kształcąca umiejętność czytania i pisania.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Gra planszowa kształcąca słuch fonemowy oraz koordynację wzrokowo - słuchowo - ruchową, koncentrację słuchową.  Zawartość: 55 kart biedronek ,55 kart instrukcji ,plansza,5 pionków, kostka, instrukcj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rewniane kosteczki z literkami, z których można układać słówka (na podstawie z kratk) 145 szt. o wym. 1,1 x 1,1 cm, </w:t>
              <w:br/>
              <w:t>podstawa o wym. 18 x 18 c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Alfabet. Zestaw przeznaczony do nauki języka polskiego - czytania, pisania, mówienia i słuchania. Składa się z 340 kartoników z literami i znakami interpunkcyjnymi. Każdy kartonik zaopatrzony jest w otworek do zawieszania, wym. od 10 x 12 c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Łatwe ćwiczenia do nauki czytania cz.1  /typu PUS</w:t>
            </w:r>
          </w:p>
          <w:p>
            <w:pPr>
              <w:pStyle w:val="Normal"/>
              <w:rPr/>
            </w:pPr>
            <w:r>
              <w:rPr/>
              <w:t>Książeczka mających na celu przybliżenie dzieciom zagadnień związanych w literami, sylabami, spółgłoskami i samogłoskami. format: 26 x 14 c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Łatwe ćwiczenia do nauki czytania cz. 2 /typu PUS</w:t>
            </w:r>
          </w:p>
          <w:p>
            <w:pPr>
              <w:pStyle w:val="Normal"/>
              <w:rPr/>
            </w:pPr>
            <w:r>
              <w:rPr/>
              <w:t>Książeczka mających na celu przybliżenie dzieciom zagadnień związanych w literami, sylabami, spółgłoskami i samogłoskami. format: 26 x 14 c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Łatwe ćwiczenia do nauki czytania cz. 3/ typu PUS Książeczka mających na celu przybliżenie dzieciom zagadnień związanych w literami, sylabami, spółgłoskami i samogłoskami. format: 26 x 14 c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Łatwe ćwiczenia do nauki czytania cz. 4/typu PUS </w:t>
            </w:r>
          </w:p>
          <w:p>
            <w:pPr>
              <w:pStyle w:val="Normal"/>
              <w:rPr/>
            </w:pPr>
            <w:r>
              <w:rPr/>
              <w:t xml:space="preserve">Książeczek mających na celu przybliżenie dzieciom zagadnień związanych w literami, sylabami, spółgłoskami i samogłoskami. </w:t>
            </w:r>
          </w:p>
          <w:p>
            <w:pPr>
              <w:pStyle w:val="Normal"/>
              <w:rPr/>
            </w:pPr>
            <w:r>
              <w:rPr/>
              <w:t>format: 26 x 14 c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iche czytanie ze zrozumieniem 2. /książka/. Zbiór ćwiczeń w formie 52 kart do kopiowania sprawdzających rozumienie czytanego tekstu. • format A4 • 52 str.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zytanie ze zrozumieniem dla klasy 3 /książka/ Sprawdziany, w formie kart pracy do kopiowania, przeznaczone są dla uczniów klas trzecich szkoły podstawowej. format A4 • 50 str.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olek i Lolek.  Alfabet i Nauka Czytania/ interaktywna gra edukacyjna/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Zaczynam pisać litery.</w:t>
            </w:r>
          </w:p>
          <w:p>
            <w:pPr>
              <w:pStyle w:val="Normal"/>
              <w:rPr/>
            </w:pPr>
            <w:r>
              <w:rPr/>
              <w:t>Ćwiczenia grafomotoryczne zamieszczone w tym zeszycie przeznaczone są dla uczniów klas pierwszych, pomocne w poznawaniu liter • format: A4</w:t>
              <w:br/>
              <w:t xml:space="preserve">• 108 str.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4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Gramatyka na wesoło 1/typu PUS/ książk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Ćwiczenia ułatwiające czytanie i pisanie dla dzieci od 7 do 9 lat. Anna Szczepańska/ książka/ . • format A4, • 56 str.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4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Gramatyka na wesoło 2 /typu PUS/ książk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Ortografia ch-h/ typu PUS</w:t>
            </w:r>
          </w:p>
          <w:p>
            <w:pPr>
              <w:pStyle w:val="Normal"/>
              <w:rPr/>
            </w:pPr>
            <w:r>
              <w:rPr/>
              <w:t xml:space="preserve">Książeczki przybliżają podstawowe reguły ortograficzne uzasadniające pisownię wyrazów.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Ortografia ó-u / typu PUS</w:t>
            </w:r>
          </w:p>
          <w:p>
            <w:pPr>
              <w:pStyle w:val="Normal"/>
              <w:rPr/>
            </w:pPr>
            <w:r>
              <w:rPr/>
              <w:t xml:space="preserve">Książeczki przybliżają podstawowe reguły ortograficzne uzasadniające pisownię wyrazów.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Ortografia rz-ż /typu PUS</w:t>
            </w:r>
          </w:p>
          <w:p>
            <w:pPr>
              <w:pStyle w:val="Normal"/>
              <w:rPr/>
            </w:pPr>
            <w:r>
              <w:rPr/>
              <w:t xml:space="preserve">Książeczki przybliżają podstawowe reguły ortograficzne uzasadniające pisownię wyrazów.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kładanka edukacyjna typu domino polecana dla uczniów młodszych klas szkół podstawowych oraz do ćwiczeń z dziećmi dyslektycznymi. Zestaw gry zawiera:• 36 dwustronnych tafelków, na których znajdują się 144 sylaby.• od 6 lat.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ening słuchu. Ćwiczenia rozwijające percepcję słuchową u dzieci./książka/ Joanna Graban, Romana Sprawka. • format A4, 136 stron • 2 kolorowe gry: Piramida oraz Rymy, • płyta CD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źwięki z otoczenia lotto. Pomoc składa się z 60 plastikowych żetonów o śr. 3 cm, płyty CD z nagraniami 48 różnych odgłosów otoczenia ułożonych w 6 serii (czas nagrania 60 min), 6 kart ilustrujących park, ulicę, plażę, las, ogród i kuchnię. Treść każdej z kart odpowiada 8 dźwiękom znajdującym się na płycie.  • wym. kart 33 x 22 cm </w:t>
            </w:r>
          </w:p>
          <w:p>
            <w:pPr>
              <w:pStyle w:val="Normal"/>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Gra planszowa kształcąca słuch fonemowy (umiejętność analizy i syntezy sylabowej wyrazów) oraz koordynację wzrokowo - słuchowo - ruchową, koncentrację słuchową - umiejętność bardzo ważna w nauce czytania i pisania. Zawartość: 55 kart żabek</w:t>
              <w:br/>
              <w:t xml:space="preserve">• 55 kart instrukcji • plansza • 5 pionków • kostka • instrukcja. • dla 2-5 graczy • od 5 lat. </w:t>
            </w:r>
          </w:p>
          <w:p>
            <w:pPr>
              <w:pStyle w:val="Normal"/>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Dźwięki z naszego otoczenia. W tej publikacji znajduje się 20 zagadek. Każda składa się ze ścieżki dźwiękowej oraz karty ze zdjęciami. Jedna zagadka to 3 dźwięki. Pomoc rozwija umiejętność spostrzegania i identyfikowania dźwięków oraz pamięć słuchową. • format: A4</w:t>
              <w:br/>
              <w:t>• oprawa: teczka • zeszyt A5, 8 str. • plansze: 20 dwustronnie kolorowych kart • płyta CD</w:t>
              <w:br/>
              <w:t xml:space="preserve">• plastikowe kieszonki. </w:t>
            </w:r>
          </w:p>
          <w:p>
            <w:pPr>
              <w:pStyle w:val="Normal"/>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aliza i synteza wzrokowa. /książka/ Zestaw ćwiczeń przygotowujących dzieci do nauki czytania i pisania. Teczka zawiera 47 kart formatu A4 z ćwiczeniami + tekturowe elementy do układania.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a planszowa- ćwiczy spostrzegawczość, koncentrację, wprowadza poczucie dyscypliny czasowej. • plansza o wym. 37 x 48 cm  • 36 kartoników </w:t>
            </w:r>
          </w:p>
          <w:p>
            <w:pPr>
              <w:pStyle w:val="Normal"/>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usz głową 1. /typu PUS/ </w:t>
            </w:r>
          </w:p>
          <w:p>
            <w:pPr>
              <w:pStyle w:val="Normal"/>
              <w:rPr/>
            </w:pPr>
            <w:r>
              <w:rPr/>
              <w:t xml:space="preserve">Pomoc ćwiczy spostrzeganie, koncentracja uwagi, zapamiętywanie, analiza i synteza wzrokowa.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usz głową 2. /typu PUS/ </w:t>
            </w:r>
          </w:p>
          <w:p>
            <w:pPr>
              <w:pStyle w:val="Normal"/>
              <w:rPr/>
            </w:pPr>
            <w:r>
              <w:rPr/>
              <w:t>Pomoc ćwiczy spostrzeganie, koncentracja uwagi, zapamiętywanie, analiza i synteza wzrokow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pularna gra w odnajdywanie par. Obrazki przedstawiają przedmioty oraz pierwsze litery ich nazw.  • instrukcja • Ilość graczy od 2 – 4.  • Od 4 do 8 lat.  • 54 kartoniki o wym. 4,5 x 4,5 cm  </w:t>
            </w:r>
          </w:p>
          <w:p>
            <w:pPr>
              <w:pStyle w:val="Normal"/>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a słowna w dwóch wariantach. Dzieci w trakcie zabawy poznają alfabet i stopniowo uczą się czytać. Zawartość gry: •1 dwustronna plansza o wym. 42,3 x 34,9 cm, • 106 tabliczek z literkami o wym. 1,8 x 1,9 cm, • 2 tabliczki puste, • 45 okrągłych żetonów o śr. 1,9 cm, • woreczek z tkaniny, • długopis, • notes do zapisu punktacji, • instrukcja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rólewna Śnieżka 1. /typu PUS/ </w:t>
            </w:r>
          </w:p>
          <w:p>
            <w:pPr>
              <w:pStyle w:val="Normal"/>
              <w:rPr/>
            </w:pPr>
            <w:r>
              <w:rPr/>
              <w:t xml:space="preserve">Książeczka ta uczy dziecko czytania ze zrozumieniem, ortografii i gramatyki języka polskiego.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Łatwe ćwiczenia do nauki czytania cz. 1/typu PUS/ </w:t>
            </w:r>
          </w:p>
          <w:p>
            <w:pPr>
              <w:pStyle w:val="Normal"/>
              <w:rPr/>
            </w:pPr>
            <w:r>
              <w:rPr/>
              <w:t xml:space="preserve">Książeczka mająca na celu przybliżenie dzieciom zagadnień związanych w literami, sylabami, spółgłoskami i samogłoskami.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Suwaki terapeutyczne. Tarcze. Utrwalające czytanie i pisanie.</w:t>
            </w:r>
          </w:p>
          <w:p>
            <w:pPr>
              <w:pStyle w:val="Normal"/>
              <w:rPr/>
            </w:pPr>
            <w:r>
              <w:rPr/>
              <w:t>Na obwodzie tarczy znajdują się sylaby początkowe i końcowe, natomiast w środku sylaba powtarzająca się we wszystkich wyrazach.. • format: A4</w:t>
              <w:br/>
              <w:t>• teczka: 16 kolorowych kart</w:t>
              <w:br/>
              <w:t xml:space="preserve">• 40 str. (zeszyt)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4.</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 walizek inteligencji wielorakiej w nauczaniu ortografii (2 teczki)/ pomoc utrwalająca poprawną ortografię,  </w:t>
            </w:r>
            <w:r>
              <w:rPr/>
              <w:t>• Format A4 • w teczce znajduje się ponad 700 wyrazów z rz, ż, u, ó, h, ch, do wycięcia, 2 teczki.</w:t>
            </w:r>
          </w:p>
          <w:p>
            <w:pPr>
              <w:pStyle w:val="Normal"/>
              <w:rPr>
                <w:rFonts w:ascii="Arial" w:hAnsi="Arial" w:cs="Arial"/>
                <w:sz w:val="22"/>
                <w:szCs w:val="22"/>
              </w:rPr>
            </w:pPr>
            <w:r>
              <w:rPr>
                <w:rFonts w:cs="Arial" w:ascii="Arial" w:hAnsi="Arial"/>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color w:val="FF0000"/>
              </w:rPr>
            </w:pPr>
            <w:r>
              <w:rPr>
                <w:color w:val="FF000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to to? Co to? Rzeczownik./typu PUS/  Pomoc niezbędna w poznawaniu i utrwalaniu umiejętności rozpoznawania części mowy. Pomoc składa się z 5 plansz A4,  30 kartoników z obrazkami (6 x 6 cm) oraz 5 kart pracy  A4 (do kserowania).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Przymiotniki 1.</w:t>
            </w:r>
          </w:p>
          <w:p>
            <w:pPr>
              <w:pStyle w:val="Normal"/>
              <w:rPr/>
            </w:pPr>
            <w:r>
              <w:rPr/>
              <w:t xml:space="preserve">Jaki? Jaka? Jakie? Książeczka /typu PUS/ przeznaczona jest dla dzieci w nauczaniu zintegrowanym i służy kształtowaniu pojęcia przymiotnika.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Kocham Czytać Pakiet 18 szt. Seria logopedyczna, pakiet 18 zeszytów utrwalających litery, naukę czytania i pisania. Wymiary 16x20cm, zeszyt 20 str., kolorowanka 40str., poradnik 120st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stka wykonana z pianki, z pokrowcem z tkaniny PCV z przezroczystymi kieszonkami (miejsce na umieszczenie zdjęć lub obrazków). Do zabaw w grupie.• wym. kostki 20 x 20 x 20 cm• wym. kieszonki 15 x 15 cm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Plansze interaktywne. Kształcenie zintegrowane. Multimedialna pomoc dydaktyczna, zestaw z płytą.</w:t>
            </w:r>
          </w:p>
          <w:p>
            <w:pPr>
              <w:pStyle w:val="Normal"/>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Rummikub słowny • od 7 lat</w:t>
              <w:br/>
              <w:t>• 2-4 graczy. Zestaw liter na plastikowych kafelkach z podstawkami.</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teryjki sylabowe. Zawiera dwie serie loteryjek do układania dla dzieci rozpoczynających naukę. Pomocne dla osób prowadzących terapię logopedyczną z dziećmi z afazją, alalią i dyslalią. • Oprawa miękka, • szyta, folia, • format A4,• instrukcja, • 25 dwustronnych kart z zadaniami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rygujące nieprawidłowy uchwyt. Nasadki o kształtach dopasowanych do rączki dziecka, przeznaczone są dla uczniów zarówno praworęcznych, jak i leworęcznych, które nieprawidłowo trzymają ołówek, kredkę czy długopis.. • 6 sztuk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zlaczki sześciolatka </w:t>
            </w:r>
            <w:r>
              <w:rPr/>
              <w:t>Zestaw przygotowanych ćwiczeń pozwala dziecku, doskonalić umiejętności rysowania szlaczków i pisania po śladzie. Interesujące zadania, barwne ilustracje oraz zestaw naklejek. Format: 20,5 x 28,5 c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8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Kolorowe plansze z obrazkami zawierającymi różnego rodzaje linii. Pomoc do ćwiczeń usprawniających motorykę ręki i przygotowujących do umiejętności pisania. • 19 kart A4,</w:t>
              <w:br/>
              <w:t xml:space="preserve">• 5 teczek• mazaki.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irynty dla dzieci./książka/</w:t>
            </w:r>
          </w:p>
          <w:p>
            <w:pPr>
              <w:pStyle w:val="Normal"/>
              <w:rPr/>
            </w:pPr>
            <w:r>
              <w:rPr/>
              <w:t xml:space="preserve">Labirynty pomocne w ćwiczeniach grafomotorycznych oraz stymulujące rozwój koordynacji wzrokowo-ruchowej i spostrzegawczości..  • format A4  • 64 labirynty </w:t>
            </w:r>
          </w:p>
          <w:p>
            <w:pPr>
              <w:pStyle w:val="Normal"/>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na Szczepańska. Zbiór ćwiczeń przeznaczony dla dzieci od lat 7. Zadania, oparte na graficznych wzorach zwierząt, rozwijają motorykę rąk, doskonalą koordynację wzrokowo  - ruchową, spostrzeganie, orientację przestrzenną na płaszczyźnie kartki, koncentrację uwagi oraz uczą cierpliwości.  • Format A4, • 72 str. </w:t>
            </w:r>
          </w:p>
          <w:p>
            <w:pPr>
              <w:pStyle w:val="Normal"/>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a planszowa zawiera ćwiczenia, które kształcą umiejętność poprawnego pisania wyrazów z: u, ó, rz, ż, ch, h – niewymiennymi. Dodatkowym elementem, wspierającym proces zapamiętywania, są obrazki znajdujące się na planszy, ilustrujące kolejne wyrazy z trudnościami ortograficznymi. </w:t>
            </w:r>
          </w:p>
          <w:p>
            <w:pPr>
              <w:pStyle w:val="Normal"/>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Jak przez wiersze ortografia szybko nam do głowy trafia</w:t>
            </w:r>
          </w:p>
          <w:p>
            <w:pPr>
              <w:pStyle w:val="Normal"/>
              <w:rPr/>
            </w:pPr>
            <w:r>
              <w:rPr/>
              <w:t xml:space="preserve">B. Dyl. Książeczka zawiera wesołe wierszyki pomagające dzieciom utrwalić zasady ortograficzne., rz / ż, ch / h, ó / u. </w:t>
            </w:r>
          </w:p>
          <w:p>
            <w:pPr>
              <w:pStyle w:val="Normal"/>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zasownik - Co robi? Co się z nim dzieje? –gra planszowa utrwalająca wiedze o czasowniku. </w:t>
            </w:r>
          </w:p>
          <w:p>
            <w:pPr>
              <w:pStyle w:val="Normal"/>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wie gry planszowe w jednym pudełku, gra kształcąca - rozwija pamięć, uczy ortografii. ‘u’, ‘ó’ </w:t>
              <w:br/>
              <w:t>/gra planszowa typu memory.</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Memo ortograficzne, to edukacyjna gra utrwalająca pisownię. „h”, „ch”".  Zestaw zawiera:• 4 duże obrazki przedstawiające nasze środowisko (gospodarstwo, miasto, plac zabaw, szkołę)</w:t>
              <w:br/>
              <w:t>• 4 zestawy małych kartoników po 8 szt.• dla 2-4 graczy. /gra planszowa typu memory.</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Memo ortograficzne, to edukacyjna gra utrwalająca pisownię rz’,”ż”". Zestaw zawiera:• 30 par kartoników (60 obrazków) zawierających rysunek i podpis z brakującą literką.</w:t>
              <w:br/>
              <w:t>• od 2-4 graczy. . /gra planszowa typu memory</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p>
            <w:pPr>
              <w:pStyle w:val="Normal"/>
              <w:rPr/>
            </w:pPr>
            <w:r>
              <w:rPr/>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estaw Memo rerki to 72 kartoniki (36 par) z obrazkami, których atrybuty zawierają w swej nazwie słowo z głoską r.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ztery gry dydaktyczne w zestawie utrwalające naukę ortografii i gramatyki. Przeznaczone dla dzieci w I, II i III klasie szkoły podstawowej. • od 6 lat.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Uczy cierpliwości i zręczności, doskonali koncentrację uwagi. Składa się z 60 drewnianych drążków w sześciu kolorach o średnicy 1 cm i długości 18 cm oraz drewnianej kostki z kolorowymi ściankami. Drążki można wykorzystywać do układania kształtów liter, cyfr, znaków, figur geometrycznych. Można z nich również budować formy przestrzenne. Typu Studnia Jakuba lub podobn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Rozwija refleks, koncentrację, korzystnie wpływa na koordynację wzrokowo-ruchową. Wykonany jest z tworzywa, śr. 38 cm. Do zestawu dołączono 6 gumowych kulek.  Dla jednego lub dwójki dzieci w wieku od 4 lat. Typu labirynt ósemka lub podobn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rewniana plansza z labiryntem umieszczona na kuli, która pozwala na łatwe poruszanie kuleczki po torze. Wypadanie kulki uniemożliwia pleksi zamocowana na planszy. Zabawa usprawnia motorykę rąk i ćwiczy koordynację wzrokowo-ruchową. • wym. 3 x 35 cm </w:t>
            </w:r>
          </w:p>
          <w:p>
            <w:pPr>
              <w:pStyle w:val="Normal"/>
              <w:rPr>
                <w:b/>
                <w:b/>
              </w:rPr>
            </w:pPr>
            <w:r>
              <w:rPr>
                <w:b/>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Zestaw kontrolny PUS (standard)</w:t>
            </w:r>
          </w:p>
          <w:p>
            <w:pPr>
              <w:pStyle w:val="Normal"/>
              <w:rPr/>
            </w:pPr>
            <w:r>
              <w:rPr/>
              <w:t xml:space="preserve">• </w:t>
            </w:r>
            <w:r>
              <w:rPr/>
              <w:t xml:space="preserve">wym. pudełka 25 x 10 cm • 12 klocków, wym. 4 x 4 cm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8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estaw manipulacyjny. </w:t>
            </w:r>
          </w:p>
          <w:p>
            <w:pPr>
              <w:pStyle w:val="Normal"/>
              <w:rPr/>
            </w:pPr>
            <w:r>
              <w:rPr/>
              <w:t xml:space="preserve">Pomoc pozwala na rozwijanie zręczności i stymuluje wyobraźnię – dzieci ćwiczą sprawność rąk, uczą się nakładania, wsuwania, przykręcania. Elementy zestawu wykonane zostały w różnych kolorach, kształtach i rozmiarach. • 30 elem. (podstawy, kształty i nakrętki) z wytrzymałego, sztywnego tworzywa sztucznego •wym. od 4 do 13 cm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Duże dziecięce korale z podstawą - duży zestaw</w:t>
            </w:r>
          </w:p>
          <w:p>
            <w:pPr>
              <w:pStyle w:val="Normal"/>
              <w:rPr/>
            </w:pPr>
            <w:r>
              <w:rPr/>
              <w:t xml:space="preserve">• </w:t>
            </w:r>
            <w:r>
              <w:rPr/>
              <w:t xml:space="preserve">4 podstawy • 40 elem.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Litery dotykowe duże, zestaw zawiera 26 liter zapisanych na tabliczkach o wymiarach 16 x 13c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Litery dotykowe małe, zestaw zawiera 26 liter zapisanych na tabliczkach o wymiarach 16 x 13c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Klocki LOGO</w:t>
            </w:r>
          </w:p>
          <w:p>
            <w:pPr>
              <w:pStyle w:val="Normal"/>
              <w:rPr/>
            </w:pPr>
            <w:r>
              <w:rPr/>
              <w:t xml:space="preserve">B. Rocławski. Do zabawy i nauki wymowy, czytania, pisania, ortografii i matematyki. W kasecie znajduje się 150 klocków z umieszczonym na nich pełnym zestawem 44 liter, cyfr, znaków interpunkcyjnych i matematycznych. Zielony szlaczek u dołu każdego z czterech wariantów liter umożliwia właściwe umieszczanie oraz postrzeganie liter. Klocki są nieocenioną zabawką dla dzieci od 3 lat • wym. 1,5 x 4 x 1,5 cm </w:t>
            </w:r>
          </w:p>
          <w:p>
            <w:pPr>
              <w:pStyle w:val="Normal"/>
              <w:rPr>
                <w:b/>
                <w:b/>
              </w:rPr>
            </w:pPr>
            <w:r>
              <w:rPr>
                <w:b/>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Instrukcja do klocków LOGO</w:t>
            </w:r>
          </w:p>
          <w:p>
            <w:pPr>
              <w:pStyle w:val="Normal"/>
              <w:rPr>
                <w:b/>
                <w:b/>
              </w:rPr>
            </w:pPr>
            <w:r>
              <w:rPr/>
              <w:t xml:space="preserve">Instrukcja zawiera propozycje zadań i ćwiczeń.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 Rocławski. Plansze uczą techniki czytania zwanej „ślizganiem się” z głoski na głoskę (z litery na literę). Zaopatrzone są w komentarz metodyczny. Do pracy z planszami wykorzystujemy klocki LOGO. • 3 plansze  • format A3 </w:t>
            </w:r>
          </w:p>
          <w:p>
            <w:pPr>
              <w:pStyle w:val="Normal"/>
              <w:rPr>
                <w:b/>
                <w:b/>
              </w:rPr>
            </w:pPr>
            <w:r>
              <w:rPr>
                <w:b/>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biorek przeznaczony jest dla uczniów klas II i III oraz starszych uczniów z dysleksją lub innymi trudnościami w nauce. W każdej z 4 części książki znajduje się 15 diagramów. Rozwiązując je, uczeń utrwala znajomość pisowni wyrazów z trudnością ortograficzną (ó, ż, rz, h), ćwiczy percepcję wzrokową i koncentrację uwagi. • Format A4 • Str. 80 </w:t>
            </w:r>
          </w:p>
          <w:p>
            <w:pPr>
              <w:pStyle w:val="Normal"/>
              <w:rPr>
                <w:b/>
                <w:b/>
              </w:rPr>
            </w:pPr>
            <w:r>
              <w:rPr>
                <w:b/>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estaw 25 par fotografii. W każdej parze fotografii dziecko ma odnaleźć 2-3 różniące je szczegóły. Zabawa ćwiczy spostrzegawczość, umiejętność rozpoznawania przedmiotów z najbliższego otoczenia dziecka, uczy nazw, utrwala znajomość kolorów, rozwija pamięć wzrokową  • 50 fotografii o wym. 19,5 x 13,5 cm  • od 3 lat  </w:t>
            </w:r>
          </w:p>
          <w:p>
            <w:pPr>
              <w:pStyle w:val="Normal"/>
              <w:rPr>
                <w:b/>
                <w:b/>
              </w:rPr>
            </w:pPr>
            <w:r>
              <w:rPr>
                <w:b/>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kwencje zdarzeń – zdjęcia. 13 serii po 4 zdjęcia. Pomoc rozwija zmysł obserwacji, uczy odczytywania kluczowych informacji z obrazka, rozumienia związków przyczynowo-skutkowych, opowiadania i wyjaśniania.  • 52 karty o wym. 21 x 15 cm  • od 3 lat </w:t>
            </w:r>
          </w:p>
          <w:p>
            <w:pPr>
              <w:pStyle w:val="Normal"/>
              <w:rPr>
                <w:b/>
                <w:b/>
              </w:rPr>
            </w:pPr>
            <w:r>
              <w:rPr>
                <w:b/>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rty do nauki liczenia. Gra matematyczna uczy: liczenia w zakresie 10, logicznego myślenia, rozpoznawania kolorów, kształtów, rozwija uwagę, umiejętność obserwacji oraz koordynację wzrokowo-ruchową • 24 karty o wym. 24,5 x 5,6 cm • 24 plastikowe ramki o wym. 6,6 x 7,6 cm Dla dzieci 3 – 7 lat. </w:t>
            </w:r>
          </w:p>
          <w:p>
            <w:pPr>
              <w:pStyle w:val="Normal"/>
              <w:rPr>
                <w:b/>
                <w:b/>
              </w:rPr>
            </w:pPr>
            <w:r>
              <w:rPr>
                <w:b/>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estaw do działań matematycznych w zakresie do 100. 216 kart z grubego, solidnego kartonu. W skład zestawu wchodzi 101 kart z cyframi od 0 do 100; 40 kart (po 4 szt. z cyframi od 0 do 9), 11 kart (od 0 do 10), 6 kart (od 10 do 15), 22 karty ( po 2 szt. od 10 do 20) oraz 36 kart ze znakami działań matematycznych. Wszystkie kartoniki są obustronne, z czarnym nadrukiem z jednej strony i z czerwonym nadrukiem z drugiej.• wym. kartoników 4,8 x 4,8 cm, grubość 2,5 mm </w:t>
              <w:br/>
              <w:t>• walizeczka z tworzyw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2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lanszowa gra dydaktyczna. Utrwalająca dodawanie i odejmowanie w zakresie 10. • od 6 lat• 2-4 graczy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2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estaw trwałych i solidnych elementów z tworzywa sztucznego. Na kartach widoczne są działania, oznaczone czarnym kolorem i wynik oznaczony na czerwono. Zadaniem dziecka jest dopasowanie do siebie działań i ich wyników. Pomoc utrwala dodawanie w zakresie 20. </w:t>
              <w:br/>
              <w:t>• 24 elementy o wym. 4 x 8 cm</w:t>
            </w:r>
          </w:p>
          <w:p>
            <w:pPr>
              <w:pStyle w:val="Normal"/>
              <w:rPr>
                <w:b/>
                <w:b/>
              </w:rPr>
            </w:pPr>
            <w:r>
              <w:rPr>
                <w:b/>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2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Matematyka na wesoło cz. 2/typu PUS/ Zbiór zadań do utrwalenia symbolicznego zapisu podstawowych działań matematycznych i doskonalenia umiejętności pamięciowego dodawania i odejmowania w zakresie 2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Matematyka na wesoło cz. 3.  Zadania tekstowe 1/typu PUS</w:t>
            </w:r>
          </w:p>
          <w:p>
            <w:pPr>
              <w:pStyle w:val="Normal"/>
              <w:rPr/>
            </w:pPr>
            <w:r>
              <w:rPr/>
              <w:t>Zbiór zadań do utrwalenia symbolicznego zapisu podstawowych działań matematycznych i doskonalenia umiejętności pamięciowego dodawania i odejmowania w zakresie 20</w:t>
            </w:r>
          </w:p>
          <w:p>
            <w:pPr>
              <w:pStyle w:val="Normal"/>
              <w:rPr>
                <w:b/>
                <w:b/>
              </w:rPr>
            </w:pPr>
            <w:r>
              <w:rPr>
                <w:b/>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tematyka na wesoło cz. 4. Zadania tekstowe 2/typu PUS/ Zbiór zadań do utrwalenia symbolicznego zapisu podstawowych działań matematycznych i doskonalenia umiejętności pamięciowego dodawania i odejmowania w zakresie 20 </w:t>
            </w:r>
          </w:p>
          <w:p>
            <w:pPr>
              <w:pStyle w:val="Normal"/>
              <w:rPr>
                <w:b/>
                <w:b/>
              </w:rPr>
            </w:pPr>
            <w:r>
              <w:rPr>
                <w:b/>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Krzyżówki matematyczne</w:t>
            </w:r>
          </w:p>
          <w:p>
            <w:pPr>
              <w:pStyle w:val="Normal"/>
              <w:rPr>
                <w:b/>
                <w:b/>
              </w:rPr>
            </w:pPr>
            <w:r>
              <w:rPr/>
              <w:t xml:space="preserve">Zbiór 60 kart formatu A4 zawierających ćwiczenia oparte na podstawowych działaniach matematycznych: dodawaniu, odejmowaniu, mnożeniu i dzieleniu.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EduRom gra matematyczna Stare zamczysko. Multimedialny program edukacyjny.</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EduRom gra matematyczna Niezwykłe wakacje. Multimedialny program edukacyjny.</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Tabliczka mnożenia" – gra planszowa typu bingo, utrwalająca tabliczkę mnożenia w zakresie 100. Zawartość:</w:t>
              <w:br/>
              <w:t>• tablica kontrolna • 86 kart liczbowych • 80 pionków • 2 kostki • instrukcja. • od 3-8 lat</w:t>
              <w:br/>
              <w:t xml:space="preserve">• 1-6 graczy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2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Gra planszowa typu Bingo utrwalająca dodawanie i odejmowanie w zakresie 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2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Łatwe ćwiczenia do nauki mnożenia 1./typu PUS/ doskonali umiejętność mnożenia i dzielenia w zakresie 30. • format: 26 x 14 cm• 24 str.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Łatwe ćwiczenia do nauki mnożenia 2/ typu PUS// doskonali umiejętność mnożenia i dzielenia w zakresie 30. • format: 26 x 14 cm• 24 str.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Gra planszowa typu Bingo utrwalająca mnożenie i dzielenie w zakresie 100. Zestaw zawiera:</w:t>
              <w:br/>
              <w:t>• 2 zestawy po 6 kart (mnożenie i dzielenie)• 108 kartoników z działaniami.• od 7 lat,</w:t>
              <w:br/>
              <w:t xml:space="preserve">• dla 2-6 graczy.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3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estaw ponumerowanych plasterków owoców, które łączą się za pomocą magnesów. W przyjazny sposób pokazuje dzieciom jak działać na ułamkach. Przeznaczone dla dzieci w wieku 3-7 lat.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a planszowa ćwiczy umiejętność dodawania, dzieci uświadamiają sobie z jakich części mogą składać się liczby, przygotowują się również do operowania pieniędzmi. </w:t>
              <w:br/>
              <w:t>• 12 kart - wózków,  • 55 kart z zabawkami,  • 75 monet,  • instrukcja.</w:t>
            </w:r>
          </w:p>
          <w:p>
            <w:pPr>
              <w:pStyle w:val="Normal"/>
              <w:rPr>
                <w:b/>
                <w:b/>
              </w:rPr>
            </w:pPr>
            <w:r>
              <w:rPr>
                <w:b/>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a planszowa typu Twist, która uczy i utrwala pojęcie wartości pieniądza, ćwiczy umiejętność dodawania i zapoznają się z walutą euro. • ruletka o wym. 20 x 20 cm,   • 2 karty do ruletki,  • 4 karty do gry,  • 36 obrazków, </w:t>
              <w:br/>
              <w:t>• instrukcja.</w:t>
            </w:r>
          </w:p>
          <w:p>
            <w:pPr>
              <w:pStyle w:val="Normal"/>
              <w:rPr>
                <w:b/>
                <w:b/>
              </w:rPr>
            </w:pPr>
            <w:r>
              <w:rPr>
                <w:b/>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2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sa edukacyjna to zabawa dla 2-4 osób. Jej szczególnymi rekwizytami są imitacje monet i banknotów. </w:t>
            </w:r>
          </w:p>
          <w:p>
            <w:pPr>
              <w:pStyle w:val="Normal"/>
              <w:rPr>
                <w:b/>
                <w:b/>
              </w:rPr>
            </w:pPr>
            <w:r>
              <w:rPr>
                <w:b/>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Wieloelementowy zestaw do zabaw i ćwiczeń matematycznych: sortowania, dopasowywania, porównywania zbiorów, kształtów i kolorów, liczenia itp. Za pomocą kolorowych można wprowadzać pojęcia, ćwiczyć i utrwalać zdobyte umiejętności. Kolorowe karty zadań i przewodnik z propozycjami ćwiczeń są bazą pomysłów do wykorzystania w pracy z dzieckiem. W skład zastawu wchodzą: 716 liczmanów (kolorowe żetony, spinacze, kształty, owoce, pojazdy, dinozaury, owady, pionki), 12 dwustronnych kart o wym. 28 x 21,5 cm, 3 ruletki, kostka z cyframi, 6 miseczek do sortowania.</w:t>
            </w:r>
          </w:p>
          <w:p>
            <w:pPr>
              <w:pStyle w:val="Normal"/>
              <w:rPr>
                <w:b/>
                <w:b/>
              </w:rPr>
            </w:pPr>
            <w:r>
              <w:rPr>
                <w:b/>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2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Gra edukacyjna typu domino utrwalająca mnożenie w zakresie 100. 24 elementy o wymiarach 4 x 8 umieszczone w solidnym pudełku.</w:t>
            </w:r>
          </w:p>
          <w:p>
            <w:pPr>
              <w:pStyle w:val="Normal"/>
              <w:rPr>
                <w:b/>
                <w:b/>
              </w:rPr>
            </w:pPr>
            <w:r>
              <w:rPr>
                <w:b/>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Zestaw do nauki liczenia w zakresie 1-10</w:t>
            </w:r>
          </w:p>
          <w:p>
            <w:pPr>
              <w:pStyle w:val="Normal"/>
              <w:rPr/>
            </w:pPr>
            <w:r>
              <w:rPr/>
              <w:t xml:space="preserve">Zestaw w drewnianym pudełku (22,5 x 22,5 x 6,5 cm) składający się z 10 podstawek do umieszczania obrazków i liczmanów, 10 tabliczek z dłońmi, 10 tabliczek z cyframi, 10 tabliczek z przedmiotami. Pomoc pozwalająca rozwijać pojęcie liczby, zbioru. • 95 elem. </w:t>
            </w:r>
          </w:p>
          <w:p>
            <w:pPr>
              <w:pStyle w:val="Normal"/>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2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lendarz. Tablica magnetyczna, na której można umieszczać różne elementy kalendarza. Pomoc ułatwia zrozumienie pojęcia czasu: dni tygodnia, miesięcy, pór roku, ich trwania, początku i końca. Ilustracje posiadają magnes, dzięki czemu można dowolnie manipulować nimi na tablicy.  • tablica magnetyczna o wym. 70 x 50 cm • 4 ilustracje z porami roku • 16 ilustracji-puzzli, z których można utworzyć każdy krajobraz klimatyczny  • 6 strzałek w kolorze żółtym, czerwonym i niebieskim  • 31 kartoników (cyfry od 1 do 31) – 17 kartoników (do ułożenia roku)  • 10 winiet z zajęć szkolnych  • torba z magnesami samoprzylepnymi, przewodnik pedagogiczny i plan zajęć. </w:t>
            </w:r>
          </w:p>
          <w:p>
            <w:pPr>
              <w:pStyle w:val="Normal"/>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różnych typów owoców do zabawy, sortowania, przeliczania oraz ważenia  • 108 szt., • 6 kolorów • dł. od 3 do 5,5 cm </w:t>
            </w:r>
          </w:p>
          <w:p>
            <w:pPr>
              <w:pStyle w:val="Normal"/>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Małe zegary edukacyjne</w:t>
            </w:r>
          </w:p>
          <w:p>
            <w:pPr>
              <w:pStyle w:val="Normal"/>
              <w:rPr/>
            </w:pPr>
            <w:r>
              <w:rPr/>
              <w:t xml:space="preserve">Do nauki odczytywania godzin na tarczy oraz zapisywania ich w formie elektronicznej. Tworzywo tarczy pozwala na łatwe ścieranie zapisanej godziny. • 5 szt., wym. 12,5 x 16 cm </w:t>
            </w:r>
          </w:p>
          <w:p>
            <w:pPr>
              <w:pStyle w:val="Normal"/>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Pomoc, która doskonale obrazuje liczby, ułatwia ich postrzeganie, zapamiętywanie i zrozumienie ich konstrukcji. Karty zawierają ćwiczenia o różnym poziomie trudności :</w:t>
              <w:br/>
              <w:t>• seria różowa: kojarzenie liczb do 10</w:t>
              <w:br/>
              <w:t>• seria niebieska: dopełnianie do 10</w:t>
              <w:br/>
              <w:t>• seria czerwona: odejmowanie</w:t>
              <w:br/>
              <w:t>• seria pomarańczowa: kojarzenie liczb powyżej 10</w:t>
              <w:br/>
              <w:t>• seria zielona: dodawanie liczb (dwa pudełka). Pudełka z 10 przegródkami reprezentują liczbę 10 i mogą się ze sobą łączyć.</w:t>
              <w:br/>
              <w:t>• 48 kart instrukcji o wym 23 x 13,7 cm</w:t>
              <w:br/>
              <w:t>• 5 kart z odpowiedziami</w:t>
              <w:br/>
              <w:t>• 6 pudełek z tworzywa o wym. 23 x 11,7 cm</w:t>
              <w:br/>
              <w:t>• 60 czerwonych żetonów</w:t>
              <w:br/>
              <w:t xml:space="preserve">• 60 niebieskich żetonów. </w:t>
            </w:r>
          </w:p>
          <w:p>
            <w:pPr>
              <w:pStyle w:val="Normal"/>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Żetonowe gry z guzikami</w:t>
            </w:r>
          </w:p>
          <w:p>
            <w:pPr>
              <w:pStyle w:val="Normal"/>
              <w:rPr/>
            </w:pPr>
            <w:r>
              <w:rPr/>
              <w:t xml:space="preserve">Zawartość zestawu: </w:t>
              <w:br/>
              <w:t xml:space="preserve">• 20 żetonów  dużych w dwóch kolorach, </w:t>
              <w:br/>
              <w:t xml:space="preserve">• 2 dwustronne plansze A4, </w:t>
              <w:br/>
              <w:t xml:space="preserve">• 2 dwustronne plansze A5, </w:t>
              <w:br/>
              <w:t xml:space="preserve">• 6 kartoników 8x8 cm, </w:t>
              <w:br/>
              <w:t xml:space="preserve">• 2 guziki, </w:t>
              <w:br/>
              <w:t xml:space="preserve">• 1 kostka do gry, </w:t>
              <w:br/>
              <w:t xml:space="preserve">• 1 woreczek na żetony, </w:t>
              <w:br/>
              <w:t>• instrukcja metodyczn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EduRom gry edukacyjne matematyka Wyspa skarbów. Edukacyjny program multimedialny.</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czmany, </w:t>
            </w:r>
          </w:p>
          <w:p>
            <w:pPr>
              <w:pStyle w:val="Normal"/>
              <w:rPr/>
            </w:pPr>
            <w:r>
              <w:rPr/>
              <w:t>Zestaw warzyw, 144szt., 6 kolorów.</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Kostki systemu dziesiętnego</w:t>
            </w:r>
          </w:p>
          <w:p>
            <w:pPr>
              <w:pStyle w:val="Normal"/>
              <w:rPr/>
            </w:pPr>
            <w:r>
              <w:rPr/>
              <w:t xml:space="preserve">Pomoc do nauki przeliczania, sortowania, mierzenia, dodawania i odejmowania. • 1000 szt. • 10 kolorów • dł. 10 cm • śr. 3 mm  • 100 kostek (1 x 1 cm) • 10 pałeczek (1 x 10 x 1 cm) • 10 płaskich bloków (10 x 10 cm) • 1 duży blok (10 x 10 cm) • 4 kolory </w:t>
            </w:r>
          </w:p>
          <w:p>
            <w:pPr>
              <w:pStyle w:val="Normal"/>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Liczmany sześciany.</w:t>
            </w:r>
          </w:p>
          <w:p>
            <w:pPr>
              <w:pStyle w:val="Normal"/>
              <w:rPr/>
            </w:pPr>
            <w:r>
              <w:rPr/>
              <w:t xml:space="preserve">102 drewniane klocki w 6 kolorach do sortowania i konstruowania.  • wym. 2 x 2 cm </w:t>
            </w:r>
          </w:p>
          <w:p>
            <w:pPr>
              <w:pStyle w:val="Normal"/>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Kolorowe liczydło z zestawem 30 obustronnych kwadratów przedstawiających podstawowe pojęcia matematyczne.</w:t>
              <w:br/>
              <w:t xml:space="preserve">• wym. 7 x 56 x 18 cm </w:t>
            </w:r>
          </w:p>
          <w:p>
            <w:pPr>
              <w:pStyle w:val="Normal"/>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EduRom gra matematyczna Wesołe miasteczko.  Edukacyjny program multimedialny.</w:t>
            </w:r>
          </w:p>
          <w:p>
            <w:pPr>
              <w:pStyle w:val="Normal"/>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Trójkąt - dodawanie</w:t>
            </w:r>
          </w:p>
          <w:p>
            <w:pPr>
              <w:pStyle w:val="Normal"/>
              <w:rPr/>
            </w:pPr>
            <w:r>
              <w:rPr/>
              <w:t>Zestaw trójkątów z grubego, lakierowanego kartonu o podstawie 10 cm. Duże elementy ułatwiają dzieciom układanie i manipulowanie. Pomoc rozwija umiejętność dodawania w zakresie 50. • 24 trójkąty</w:t>
            </w:r>
          </w:p>
          <w:p>
            <w:pPr>
              <w:pStyle w:val="Normal"/>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Trójkąt - odejmowanie</w:t>
            </w:r>
          </w:p>
          <w:p>
            <w:pPr>
              <w:pStyle w:val="Normal"/>
              <w:rPr/>
            </w:pPr>
            <w:r>
              <w:rPr/>
              <w:t>Zestaw trójkątów z grubego, lakierowanego kartonu o podstawie 10 cm. Pomoc pozwala na rozwijanie umiejętności odejmowania. Zadaniem dzieci jest dopasowywanie działań i ich wyników w zakresie do 50. • 24 trójkąty</w:t>
            </w:r>
          </w:p>
          <w:p>
            <w:pPr>
              <w:pStyle w:val="Normal"/>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Trener pamięci - zadania logiczne</w:t>
            </w:r>
          </w:p>
          <w:p>
            <w:pPr>
              <w:pStyle w:val="Normal"/>
              <w:rPr/>
            </w:pPr>
            <w:r>
              <w:rPr/>
              <w:t xml:space="preserve">Gra polega na odnajdywaniu pasujących do siebie obrazków na kartach umieszczanych w podstawie z tworzywa. Każda karta zawiera 8 obrazków, a w podstawie można umieścić jedną lub 2 karty, mogą być one zamieniane stronami, co podnosi poziom trudności. Gra rozwija spostrzegawczość, pamięć, logiczne myślenie. •  podstawa, 16 żetonów, 16 laminowanych kart </w:t>
              <w:br/>
              <w:t>• od 5 lat</w:t>
            </w:r>
          </w:p>
          <w:p>
            <w:pPr>
              <w:pStyle w:val="Normal"/>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Karty uzupełniające do trenera pamięci – mnożenie. Gra, która pomaga dzieciom w nabyciu sprawności wykonywania działań mnożenia. • 24 laminowane karty z obrazkami, instrukcja</w:t>
            </w:r>
          </w:p>
          <w:p>
            <w:pPr>
              <w:pStyle w:val="Normal"/>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a polega na dobieraniu obrazków poszczególnych przedmiotów do zmysłów jakimi je odbieramy. Rozwija koncentrację, pamięć, logiczne myślenie, stymuluje mowę i wzbogaca słownictwo. • 20 trwałych laminowanych kart z obrazkami, • 16 elementów do zakrywania obrazków,  • 32 małe karty,   • instrukcja, </w:t>
              <w:br/>
              <w:t>• dla dzieci od 4 do 8 la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Gra ruchowa wspomagająca umiejętność wykonywania działań matematycznych: dodawania, odejmowania i mnożenia. Może być wykorzystywana w zabawach zespołowych. Mata stojąca posiada: • 4 zmienne plansze o wym. 60 x 51 cm • 12 woreczków z grochem śr. 6 cm • instrukcję.</w:t>
              <w:br/>
              <w:t xml:space="preserve">• od 6 lat.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Klepsydra duża 1 min, wym. 14,5 x 8c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Pomoc matematyczna do wprowadzenia i utrwalenia jedności, dziesiątek i setek. Może być wykorzystywana jako sędziowski notes do wskazywania wyników meczy między drużynami na lekcjach wychowania fizycznego.</w:t>
              <w:br/>
              <w:t xml:space="preserve">• wym. 13 x 22 cm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ło pozwala na mierzenie długości pokonanego dystansu. Licznik zamocowany na kole dokładnie wskazuje dzieciom pomiar długości.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estaw 12 różnych minerałów, • wym. opakowania 20 x 13 cm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estaw 9 różnych okazów skamieniałości,  • wym. opakowania 20 x 13 cm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upa • dł. 19 cm, wyposażona w pęsetę z tworzywa.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4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pa Polski wykonana ze sklejki. Składa się z 16 elementów z uchwytami. Nakładanka uczy i utrwala podział Polski na województwa. • wym. układanki: 29 x 29 x 1 cm z drewnianymi uchwytami. </w:t>
            </w:r>
          </w:p>
          <w:p>
            <w:pPr>
              <w:pStyle w:val="Normal"/>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Zestaw z mikroskopem o powiększeniu od 100x do 1200x zapakowany w elegancką i wygodną walizkę. Wymaga 2 baterii AA (nie załączone).</w:t>
              <w:br/>
              <w:t>• wys. 23 cm. Okular Huygensa. Zestaw zawiera:</w:t>
              <w:br/>
              <w:t>• przyrząd do ciecia preparatów,</w:t>
              <w:br/>
              <w:t>• 12 szkiełek podstawowych,</w:t>
              <w:br/>
              <w:t>• 12 szkiełek nakrywkowych,</w:t>
              <w:br/>
              <w:t>• 12 etykiet do zaznaczania preparatów,</w:t>
              <w:br/>
              <w:t>• 2 szkiełka z 6 preparatami,</w:t>
              <w:br/>
              <w:t>• 4 fiolki</w:t>
              <w:br/>
              <w:t>• lupa o powiększeniu 3x 6x,</w:t>
              <w:br/>
              <w:t>• mieszadełko,</w:t>
              <w:br/>
              <w:t>• pipetka,</w:t>
              <w:br/>
              <w:t>• nożyk,</w:t>
              <w:br/>
              <w:t>• szalka Petriego ze szkłem powiększającym,</w:t>
              <w:br/>
              <w:t>• skalpel,</w:t>
              <w:br/>
              <w:t>• igła,</w:t>
              <w:br/>
              <w:t>• pęseta,</w:t>
              <w:br/>
              <w:t>• przykrywka do układu optycznego,</w:t>
              <w:br/>
              <w:t>• 2 menzurki 10 ml.</w:t>
              <w:br/>
              <w:t>• zapasowa żarówka,</w:t>
              <w:br/>
              <w:t xml:space="preserve">• instrukcja </w:t>
            </w:r>
          </w:p>
          <w:p>
            <w:pPr>
              <w:pStyle w:val="Normal"/>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Obieg wody w przyrodzie</w:t>
            </w:r>
          </w:p>
          <w:p>
            <w:pPr>
              <w:pStyle w:val="Normal"/>
              <w:rPr/>
            </w:pPr>
            <w:r>
              <w:rPr/>
              <w:t>Symulator składa się ze:</w:t>
              <w:br/>
              <w:t>• zbiorniczka na wodę,</w:t>
              <w:br/>
              <w:t>• pokrywy,</w:t>
              <w:br/>
              <w:t>• nakładki na chmurę,</w:t>
              <w:br/>
              <w:t xml:space="preserve">• podstawki. </w:t>
            </w:r>
          </w:p>
          <w:p>
            <w:pPr>
              <w:pStyle w:val="Normal"/>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estaw przedstawiający powstawanie i formowanie się kryształów, poprzez stworzenie jego własnej małej hodowli.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iatromierz. Przyrząd umożliwiający obserwację i pomiar siły wiatru. Wykonany z kolorowego plastiku, posiada 4 obracające się ramiona, połączone ze wskaźnikiem odwzorowującym siłę wiatru. </w:t>
              <w:br/>
              <w:t>wys. ok. 33 c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Stacja pogody pozwala na obserwowanie prędkości, kierunku wiatru, opadów i temperatury, jak również obserwowanie w czasie dnia ruchu Słońca. wys. 116 c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Kompas z tworzywa sztucznego umieszczony na sznureczku do zawieszenia na szyi. Na tarczy zaznaczone są cztery punkty odniesień oraz 360-stopniowej skali wokół jego krawędzi./</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4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Preparaty mikroskopowe - • 12 szkiełek z 36 preparatami (napoje, tworzywa sztuczne, owady, włókna naturalne, witaminy, algi grzyby</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Mikroskop optyczny o powiększeniu do 640x wys. 27 cm ,wymagane baterie AA (niezałączone). Zestaw zawiera: okular 10x 16x mikro wylęgarnia, przyrząd do ciecia preparatów 2 szkiełka z 6 preparatami 4 fiolki 2 menzurki 10 ml 12 szkiełek podstawowych 12 szkiełek nakrywkowych lupa o powiększeniu 3x 6x szalka Petriego ze szkłem powiększającym 12 etykiet do znakowania preparatów, pęseta igła szpatułka, mieszadełko, skalpel nożyczki pipetka, pojemnik na akcesoria instrukcj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Model człowieka - Składa się z 8 el. wys. modelu 27 cm, ręcznie malowane w naturalnych kolorach, instrukcja, el. ruchom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gram multimedialny - Lekcjotek@Przyroda stanowi bazę pomysłów na prowadzenie zajęć z użyciem narzędzi multimedialnych.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Programy z serii Lekcjotek@: Matematyka zawierają zasoby i scenariusze lekcyjne przeznaczone do wykorzystania na tablicy interaktywnej bądź na rzutniku multimedialny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Magnetyczny zestaw Układu Słonecznego. Planety są bardzo kolorowe mocowane na magnesach, które można przyczepiać na różnych tablicach</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Mapa Europy - Drewniane puzzl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Układ słoneczny - Model ukazuje Słońce i 9 planet w ruchu. Słońce jest podświetlane od środka żarówką i oświetla krążące wokół planety. Kolumna jest czarna i znika w ciemności. Model jest uproszczeniem Układu Słonecznego, planety tu krążą wokół Słońca z tą samą prędkością. Zawartość: model działa na 4 baterie C-R14 1,5 V  wym. 34,5 x 26 x 17 cm, instrukcj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Gra planszowa wzbogacająca wiedzę na temat polskiej historii, geografii, kultury i przyrody. od 8 lat, dla 2-6 graczy</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Waga szkolna z odważnikami</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Filmy przyrodnicze – Planeta Ziemia Box 13 szt - 2007 - Seria BBC World.</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rHeight w:val="524" w:hRule="atLeast"/>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 Brody</w:t>
            </w:r>
          </w:p>
        </w:tc>
        <w:tc>
          <w:tcPr>
            <w:tcW w:w="326" w:type="dxa"/>
            <w:tcBorders/>
            <w:tcMar>
              <w:left w:w="0" w:type="dxa"/>
              <w:right w:w="0" w:type="dxa"/>
            </w:tcMar>
          </w:tcPr>
          <w:p>
            <w:pPr>
              <w:pStyle w:val="Normal"/>
              <w:snapToGrid w:val="false"/>
              <w:rPr>
                <w:b/>
                <w:b/>
              </w:rPr>
            </w:pPr>
            <w:r>
              <w:rPr>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Czytam, słucham, mówię, rozumiem. W świecie bajek’’-książka</w:t>
            </w:r>
          </w:p>
          <w:p>
            <w:pPr>
              <w:pStyle w:val="Normal"/>
              <w:rPr/>
            </w:pPr>
            <w:r>
              <w:rPr/>
              <w:t>autorzy: Dorota Dańska, Marianna Krawiec</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szt.     </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Detektyw Ortografek , autor Małgorzata Barańska, książka 80 stron format A4 W każdej z 4 części książki znajduje się po 15 diagramów</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6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Symetryczne dyktanda graficzne; książka, autor Robert Zelker</w:t>
            </w:r>
          </w:p>
          <w:p>
            <w:pPr>
              <w:pStyle w:val="Normal"/>
              <w:rPr/>
            </w:pPr>
            <w:r>
              <w:rPr/>
              <w:t>format A4 , 84 st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4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Rodzina-historyjki obrazkowe</w:t>
            </w:r>
          </w:p>
          <w:p>
            <w:pPr>
              <w:pStyle w:val="Normal"/>
              <w:rPr/>
            </w:pPr>
            <w:r>
              <w:rPr/>
              <w:t xml:space="preserve">5 historyjek obrazkowych po 11 kart, 55 kart o wym. 9,8 x 14,1 cm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szt.    </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Eduterapeutica dysleksja; oprogramowani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ecadło/puzzle</w:t>
            </w:r>
          </w:p>
          <w:p>
            <w:pPr>
              <w:pStyle w:val="Normal"/>
              <w:rPr/>
            </w:pPr>
            <w:r>
              <w:rPr/>
              <w:t xml:space="preserve">Kartoniki przedstawiają różne przedmioty i drukowane litery, od których zaczynają się ich nazwy. </w:t>
            </w:r>
          </w:p>
          <w:p>
            <w:pPr>
              <w:pStyle w:val="Normal"/>
              <w:rPr/>
            </w:pPr>
            <w:r>
              <w:rPr/>
              <w:t xml:space="preserve">• </w:t>
            </w:r>
            <w:r>
              <w:rPr/>
              <w:t>wym. puzzli po złożeniu: 8,2 x 5,2 c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szt.      </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moc  dydaktyczna do rozpoznawania d</w:t>
            </w:r>
            <w:r>
              <w:rPr>
                <w:rFonts w:cs="Calibri"/>
              </w:rPr>
              <w:t>ź</w:t>
            </w:r>
            <w:r>
              <w:rPr/>
              <w:t>więków otoczenia  typu ,,Dźwięki wokół nas’ ’pomoc składa się z kart do prezentacji ,30 zdjęć o wym. 12 x 8,5 cm, 30 zdjęć o wym. 29,7 x 21 cm , CD z nagraniem 54 min.</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2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Koraliki z literkami</w:t>
            </w:r>
          </w:p>
          <w:p>
            <w:pPr>
              <w:pStyle w:val="Normal"/>
              <w:rPr/>
            </w:pPr>
            <w:r>
              <w:rPr/>
              <w:t xml:space="preserve"> </w:t>
            </w:r>
            <w:r>
              <w:rPr/>
              <w:t xml:space="preserve">Zestaw koralików o różnych kształtach, z literkami, do nawlekania i tworzenia oryginalnych naszyjników np. z własnym imieniem. Całość umieszczona w zasuwanym, drewnianym pudełku </w:t>
            </w:r>
          </w:p>
          <w:p>
            <w:pPr>
              <w:pStyle w:val="Normal"/>
              <w:rPr/>
            </w:pPr>
            <w:r>
              <w:rPr/>
              <w:t xml:space="preserve">• </w:t>
            </w:r>
            <w:r>
              <w:rPr/>
              <w:t xml:space="preserve">wym. 28 x 24,5 x 2 cm </w:t>
            </w:r>
          </w:p>
          <w:p>
            <w:pPr>
              <w:pStyle w:val="Normal"/>
              <w:rPr/>
            </w:pPr>
            <w:r>
              <w:rPr/>
              <w:t xml:space="preserve">• </w:t>
            </w:r>
            <w:r>
              <w:rPr/>
              <w:t xml:space="preserve">170 drewnianych korali (wym. 1,1 x 0,8 x 1 cm) z literami do nawlekania </w:t>
            </w:r>
          </w:p>
          <w:p>
            <w:pPr>
              <w:pStyle w:val="Normal"/>
              <w:rPr/>
            </w:pPr>
            <w:r>
              <w:rPr/>
              <w:t xml:space="preserve">• </w:t>
            </w:r>
            <w:r>
              <w:rPr/>
              <w:t xml:space="preserve">72 drewniane kolorowe koraliki w kształcie rybki, misia, motylka, kwadratu, koła, serduszka, kwiatka, gwiazdki, owalnym </w:t>
            </w:r>
          </w:p>
          <w:p>
            <w:pPr>
              <w:pStyle w:val="Normal"/>
              <w:rPr/>
            </w:pPr>
            <w:r>
              <w:rPr/>
              <w:t xml:space="preserve">• </w:t>
            </w:r>
            <w:r>
              <w:rPr/>
              <w:t>8 kolorowych sznurówek o dł. 75 c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2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Bawię się i uczę’’-zeszyt A-autor B. Rocławski. format: B5,52 st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6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Bawię się i uczę’’-zeszyt B-autor I. Rocławska • format: B5 ,28 st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6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Małymi kroczkami-kaligrafia’’, autor Monika Kraszewska</w:t>
            </w:r>
          </w:p>
          <w:p>
            <w:pPr>
              <w:pStyle w:val="Normal"/>
              <w:rPr/>
            </w:pPr>
            <w:r>
              <w:rPr/>
              <w:t>Karty pracy ; format: A4, 47 st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4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311 szlaczków i zygzaków ćwiczenia grafomotoryczne usprawniające rękę piszącą’’ autor Renata Anna Hływa.</w:t>
            </w:r>
          </w:p>
          <w:p>
            <w:pPr>
              <w:pStyle w:val="Normal"/>
              <w:rPr/>
            </w:pPr>
            <w:r>
              <w:rPr/>
              <w:t xml:space="preserve">Książka zawiera szlaczki i zygzaki usprawniające rękę piszącą. </w:t>
            </w:r>
          </w:p>
          <w:p>
            <w:pPr>
              <w:pStyle w:val="Normal"/>
              <w:rPr/>
            </w:pPr>
            <w:r>
              <w:rPr/>
              <w:t xml:space="preserve"> </w:t>
            </w:r>
            <w:r>
              <w:rPr/>
              <w:t>Format A4, Str. 10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szt.      </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a typu  Bystre oczko ,</w:t>
            </w:r>
          </w:p>
          <w:p>
            <w:pPr>
              <w:pStyle w:val="Normal"/>
              <w:rPr/>
            </w:pPr>
            <w:r>
              <w:rPr/>
              <w:t>zestaw zawiera</w:t>
            </w:r>
          </w:p>
          <w:p>
            <w:pPr>
              <w:pStyle w:val="Normal"/>
              <w:rPr/>
            </w:pPr>
            <w:r>
              <w:rPr/>
              <w:t xml:space="preserve">210 twardych dwustronnie zadrukowanych plakietek </w:t>
            </w:r>
          </w:p>
          <w:p>
            <w:pPr>
              <w:pStyle w:val="Normal"/>
              <w:rPr/>
            </w:pPr>
            <w:r>
              <w:rPr/>
              <w:t xml:space="preserve">• </w:t>
            </w:r>
            <w:r>
              <w:rPr/>
              <w:t>4 duże sztywne dwustronne plansz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Gra typu  Pim Pam .</w:t>
            </w:r>
          </w:p>
          <w:p>
            <w:pPr>
              <w:pStyle w:val="Normal"/>
              <w:rPr/>
            </w:pPr>
            <w:r>
              <w:rPr/>
              <w:t xml:space="preserve">Opakowanie zawiera: </w:t>
            </w:r>
          </w:p>
          <w:p>
            <w:pPr>
              <w:pStyle w:val="Normal"/>
              <w:rPr/>
            </w:pPr>
            <w:r>
              <w:rPr/>
              <w:t xml:space="preserve">• </w:t>
            </w:r>
            <w:r>
              <w:rPr/>
              <w:t xml:space="preserve">3 dwustronne plansze z obrazkami </w:t>
            </w:r>
          </w:p>
          <w:p>
            <w:pPr>
              <w:pStyle w:val="Normal"/>
              <w:rPr/>
            </w:pPr>
            <w:r>
              <w:rPr/>
              <w:t xml:space="preserve">• </w:t>
            </w:r>
            <w:r>
              <w:rPr/>
              <w:t>koło do losowania literek</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2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Małymi kroczkami - ćwiczenia do zajęć wyrównawczych dla kl. 1-2’’ autor Monika Kraszewska</w:t>
            </w:r>
          </w:p>
          <w:p>
            <w:pPr>
              <w:pStyle w:val="Normal"/>
              <w:rPr/>
            </w:pPr>
            <w:r>
              <w:rPr/>
              <w:t>Zestaw 50 kart pracy przygotowanych dla dzieci z trudnościami edukacyjnymi.  format: A4,  50 st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4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Trening słuchu ćwiczenia rozwijające percepcję słuchową u dzieci’’ autorzy: Joanna Graban, Romana Sprawka</w:t>
            </w:r>
          </w:p>
          <w:p>
            <w:pPr>
              <w:pStyle w:val="Normal"/>
              <w:rPr/>
            </w:pPr>
            <w:r>
              <w:rPr/>
              <w:t>Pozycja zawiera: 2 kolorowe gry: Piramida oraz Rymy, płytę CD, książkę format A4,  136 st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4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Reksio i ortografia.Progra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szt.     </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Skarbczyk gramatyczno-ortograficzny’’ autorzy: Lucyna Klimkowska, Iwona Wasik,  książka  z ćwiczeniami utrwalającymi reguły ort.</w:t>
            </w:r>
          </w:p>
          <w:p>
            <w:pPr>
              <w:pStyle w:val="Normal"/>
              <w:rPr/>
            </w:pPr>
            <w:r>
              <w:rPr/>
              <w:t>format: B5 , 128 st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3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c 3 Dwuznaki /typu PUS</w:t>
            </w:r>
          </w:p>
          <w:p>
            <w:pPr>
              <w:pStyle w:val="Normal"/>
              <w:rPr/>
            </w:pPr>
            <w:r>
              <w:rPr/>
              <w:t>książka, format: 16,8 x 23,5 cm , 32 st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6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ramatyka na Wesoło cz. 1 /typu PUS</w:t>
            </w:r>
          </w:p>
          <w:p>
            <w:pPr>
              <w:pStyle w:val="Normal"/>
              <w:rPr>
                <w:rFonts w:ascii="Arial" w:hAnsi="Arial" w:cs="Arial"/>
                <w:color w:val="000000"/>
              </w:rPr>
            </w:pPr>
            <w:r>
              <w:rPr>
                <w:rFonts w:cs="Arial" w:ascii="Arial" w:hAnsi="Arial"/>
                <w:color w:val="000000"/>
              </w:rPr>
              <w:t>Książka, format: 16,8 x 23,5 cm , 32 st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6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 pytań i odpowiedzi, cz.1/typu PUS </w:t>
            </w:r>
          </w:p>
          <w:p>
            <w:pPr>
              <w:pStyle w:val="Normal"/>
              <w:rPr/>
            </w:pPr>
            <w:r>
              <w:rPr/>
              <w:t>Książka format: 16,8 x 23,5 cm , 32 st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6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100 pytań i odpowiedzi, cz.2/typu PUS</w:t>
            </w:r>
          </w:p>
          <w:p>
            <w:pPr>
              <w:pStyle w:val="Normal"/>
              <w:rPr/>
            </w:pPr>
            <w:r>
              <w:rPr/>
              <w:t>Książka, format: 16,8 x 23,5 cm , 32 st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szt.      </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100 pytań i odpowiedzi, cz.3 /typu PUS</w:t>
            </w:r>
          </w:p>
          <w:p>
            <w:pPr>
              <w:pStyle w:val="Normal"/>
              <w:rPr/>
            </w:pPr>
            <w:r>
              <w:rPr/>
              <w:t>Książka format: 16,8 x 23,5 cm , 32 st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6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100 pytań i odpowiedzi, cz.4 typu PUS, ksiązka format: 16,8 x 23,5 cm ,32 st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2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Terapia dzieci zagrożonych dysleksją. Stymulacja lewej półkuli mózgu’ ’autor: Marta Korendo, format: 15,5 x 21,5 cm,37st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Zwierzaki - figuraki. Część 3. Zadania grafomotoryczne.</w:t>
            </w:r>
          </w:p>
          <w:p>
            <w:pPr>
              <w:pStyle w:val="Normal"/>
              <w:rPr/>
            </w:pPr>
            <w:r>
              <w:rPr/>
              <w:t>Autor Anna Szczepańska. Zbiór ćwiczeń, format A4,  72 st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szt.              </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Gra typu Lotto ortografia - loteryjka obrazkowa</w:t>
            </w:r>
          </w:p>
          <w:p>
            <w:pPr>
              <w:pStyle w:val="Normal"/>
              <w:rPr/>
            </w:pPr>
            <w:r>
              <w:rPr/>
              <w:t xml:space="preserve">Zestaw zawiera 6 dwustronnych, twardych plansz, </w:t>
            </w:r>
          </w:p>
          <w:p>
            <w:pPr>
              <w:pStyle w:val="Normal"/>
              <w:rPr/>
            </w:pPr>
            <w:r>
              <w:rPr/>
              <w:t xml:space="preserve">• </w:t>
            </w:r>
            <w:r>
              <w:rPr/>
              <w:t xml:space="preserve">54 dwustronne, sztywne tafelki, </w:t>
            </w:r>
          </w:p>
          <w:p>
            <w:pPr>
              <w:pStyle w:val="Normal"/>
              <w:rPr/>
            </w:pPr>
            <w:r>
              <w:rPr/>
              <w:t xml:space="preserve">• </w:t>
            </w:r>
            <w:r>
              <w:rPr/>
              <w:t>16 tafelków do gry "Szczęśliwa koniczynk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2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olek i Lolek-Alfabet i nauka czytania./ program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6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typu dywanik glottodydaktyczny</w:t>
            </w:r>
          </w:p>
          <w:p>
            <w:pPr>
              <w:pStyle w:val="Normal"/>
              <w:rPr/>
            </w:pPr>
            <w:r>
              <w:rPr/>
              <w:t xml:space="preserve">Na całość składają się dwa dywaniki: jeden z literkami podstawowymi, a drugi z literkami niepodstawowymi z zaznaczonym kierunkiem kreślenia. </w:t>
            </w:r>
          </w:p>
          <w:p>
            <w:pPr>
              <w:pStyle w:val="Normal"/>
              <w:rPr/>
            </w:pPr>
            <w:r>
              <w:rPr/>
              <w:t xml:space="preserve">• </w:t>
            </w:r>
            <w:r>
              <w:rPr/>
              <w:t>wym. dywanika 100 x 100 c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szt.    </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Nauka ortografii z glottodywanikiem/poradnik autor Bronisła Rocławski/</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Inteligencje wielorakie w nauczaniu ortografii.7 walizek.  Autorzy: Danuta Gmosińska, Violeta Vo</w:t>
            </w:r>
            <w:r>
              <w:rPr>
                <w:rFonts w:cs="Calibri"/>
              </w:rPr>
              <w:t>ź</w:t>
            </w:r>
            <w:r>
              <w:rPr/>
              <w:t>niak.</w:t>
            </w:r>
          </w:p>
          <w:p>
            <w:pPr>
              <w:pStyle w:val="Akapitzlist"/>
              <w:numPr>
                <w:ilvl w:val="0"/>
                <w:numId w:val="1"/>
              </w:numPr>
              <w:jc w:val="both"/>
              <w:rPr/>
            </w:pPr>
            <w:r>
              <w:rPr/>
              <w:t xml:space="preserve">Książka format: A4 </w:t>
            </w:r>
          </w:p>
          <w:p>
            <w:pPr>
              <w:pStyle w:val="Normal"/>
              <w:rPr/>
            </w:pPr>
            <w:r>
              <w:rPr/>
              <w:t xml:space="preserve">• </w:t>
            </w:r>
            <w:r>
              <w:rPr/>
              <w:t xml:space="preserve">118 kolorowych i czarno - białych kart </w:t>
            </w:r>
          </w:p>
          <w:p>
            <w:pPr>
              <w:pStyle w:val="Normal"/>
              <w:rPr/>
            </w:pPr>
            <w:r>
              <w:rPr/>
              <w:t xml:space="preserve">• </w:t>
            </w:r>
            <w:r>
              <w:rPr/>
              <w:t>2 teczki</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3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a typu Dźwięki z otoczenia-lotto</w:t>
            </w:r>
          </w:p>
          <w:p>
            <w:pPr>
              <w:pStyle w:val="Normal"/>
              <w:rPr/>
            </w:pPr>
            <w:r>
              <w:rPr/>
              <w:t>Pomoc składa się z 60 plastikowych żetonów o śr. 3 cm, płyty CD z nagraniami 48 różnych odgłosów otoczenia ułożonych w 6 serii (czas nagrania 60 min), 6 kart ilustrujących park, ulicę, plażę, las, ogród i kuchnię. Treść każdej z kart odpowiada 8 dźwiękom znajdującym się na płyci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Zwierzaczki i szlaczki.</w:t>
            </w:r>
          </w:p>
          <w:p>
            <w:pPr>
              <w:pStyle w:val="Normal"/>
              <w:rPr/>
            </w:pPr>
            <w:r>
              <w:rPr/>
              <w:t>Ćwiczenia usprawniające rękę piszącą’’  zeszyt z ćwiczeniami ,autor Renata Anna Hływa, format: A4 , 92 st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szt   </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ra typu Rozwijamy mowę  i myślenie dziecka </w:t>
            </w:r>
          </w:p>
          <w:p>
            <w:pPr>
              <w:pStyle w:val="Normal"/>
              <w:rPr/>
            </w:pPr>
            <w:r>
              <w:rPr/>
              <w:t>Piotruś Memory  zestaw II</w:t>
            </w:r>
          </w:p>
          <w:p>
            <w:pPr>
              <w:pStyle w:val="Normal"/>
              <w:rPr/>
            </w:pPr>
            <w:r>
              <w:rPr/>
              <w:t>zestaw zawiera 24 talie: 312 par obrazków, wym. 5,3 x 8,5 cm , instrukcj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Gra typu Rozwijamy mowę i myślenie dziecka -</w:t>
            </w:r>
          </w:p>
          <w:p>
            <w:pPr>
              <w:pStyle w:val="Normal"/>
              <w:rPr/>
            </w:pPr>
            <w:r>
              <w:rPr/>
              <w:t>Piotruś Memory  zestaw I</w:t>
            </w:r>
          </w:p>
          <w:p>
            <w:pPr>
              <w:pStyle w:val="Normal"/>
              <w:rPr/>
            </w:pPr>
            <w:r>
              <w:rPr/>
              <w:t>zestaw zawiera 24 talie: 312 par obrazków, wym. 5,3 x 8,5 cm , instrukcj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szt  </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Wyobra</w:t>
            </w:r>
            <w:r>
              <w:rPr>
                <w:rFonts w:cs="Calibri"/>
              </w:rPr>
              <w:t>ź</w:t>
            </w:r>
            <w:r>
              <w:rPr/>
              <w:t xml:space="preserve"> sobie ‘’/historyjki obrazkowe</w:t>
            </w:r>
          </w:p>
          <w:p>
            <w:pPr>
              <w:pStyle w:val="Normal"/>
              <w:rPr/>
            </w:pPr>
            <w:r>
              <w:rPr/>
              <w:t xml:space="preserve">13 historyjek obrazkowych (od 4 do 8 obrazków) przedstawiających sytuacje o nietypowym, zaskakującym przebiegu. Pudełko zawiera </w:t>
            </w:r>
          </w:p>
          <w:p>
            <w:pPr>
              <w:pStyle w:val="Normal"/>
              <w:rPr/>
            </w:pPr>
            <w:r>
              <w:rPr/>
              <w:t xml:space="preserve">• </w:t>
            </w:r>
            <w:r>
              <w:rPr/>
              <w:t xml:space="preserve">76 obrazków </w:t>
            </w:r>
          </w:p>
          <w:p>
            <w:pPr>
              <w:pStyle w:val="Normal"/>
              <w:rPr/>
            </w:pPr>
            <w:r>
              <w:rPr/>
              <w:t xml:space="preserve">• </w:t>
            </w:r>
            <w:r>
              <w:rPr/>
              <w:t>wym. 9 x 9 c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szt  </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Kocham czytać. ‘’</w:t>
            </w:r>
          </w:p>
          <w:p>
            <w:pPr>
              <w:pStyle w:val="Normal"/>
              <w:rPr/>
            </w:pPr>
            <w:r>
              <w:rPr/>
              <w:t>Pakiet 18 zeszytów , seria logopedyczna ,autor Jagoda Cieszyńska</w:t>
            </w:r>
          </w:p>
          <w:p>
            <w:pPr>
              <w:pStyle w:val="Normal"/>
              <w:rPr/>
            </w:pPr>
            <w:r>
              <w:rPr/>
              <w:t xml:space="preserve">format: 16 x 20 cm, </w:t>
            </w:r>
          </w:p>
          <w:p>
            <w:pPr>
              <w:pStyle w:val="Normal"/>
              <w:rPr/>
            </w:pPr>
            <w:r>
              <w:rPr/>
              <w:t xml:space="preserve">• </w:t>
            </w:r>
            <w:r>
              <w:rPr/>
              <w:t xml:space="preserve">zeszyt 20 str., </w:t>
            </w:r>
          </w:p>
          <w:p>
            <w:pPr>
              <w:pStyle w:val="Normal"/>
              <w:rPr/>
            </w:pPr>
            <w:r>
              <w:rPr/>
              <w:t xml:space="preserve">• </w:t>
            </w:r>
            <w:r>
              <w:rPr/>
              <w:t xml:space="preserve">kolorowanka 40 str., </w:t>
            </w:r>
          </w:p>
          <w:p>
            <w:pPr>
              <w:pStyle w:val="Normal"/>
              <w:rPr/>
            </w:pPr>
            <w:r>
              <w:rPr/>
              <w:t xml:space="preserve">• </w:t>
            </w:r>
            <w:r>
              <w:rPr/>
              <w:t>poradnik 120 st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6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moc dydaktyczna do nauki gramatyki typu Kto to? Co to? Rzeczownik</w:t>
            </w:r>
          </w:p>
          <w:p>
            <w:pPr>
              <w:pStyle w:val="Normal"/>
              <w:rPr/>
            </w:pPr>
            <w:r>
              <w:rPr/>
              <w:t>Pomoc składa się z 5 plansz A4, 30 kartoników z obrazkami (6 x 6 cm) oraz 5 kart pracy A4 (do kserowani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szt.  </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Pomoc dydaktyczna do nauki gramatyki typu Jaki? Przymiotnik</w:t>
            </w:r>
          </w:p>
          <w:p>
            <w:pPr>
              <w:pStyle w:val="Normal"/>
              <w:rPr/>
            </w:pPr>
            <w:r>
              <w:rPr/>
              <w:t xml:space="preserve">Pomoc składa się z: </w:t>
            </w:r>
          </w:p>
          <w:p>
            <w:pPr>
              <w:pStyle w:val="Normal"/>
              <w:rPr/>
            </w:pPr>
            <w:r>
              <w:rPr/>
              <w:t xml:space="preserve">• </w:t>
            </w:r>
            <w:r>
              <w:rPr/>
              <w:t xml:space="preserve">4 plansz kontrolnych (format A4 z kwadratami 5 x 5 cm czerwona ramka po lewej stronie i zielonymi w drugiej kolumnie) </w:t>
            </w:r>
          </w:p>
          <w:p>
            <w:pPr>
              <w:pStyle w:val="Normal"/>
              <w:rPr/>
            </w:pPr>
            <w:r>
              <w:rPr/>
              <w:t xml:space="preserve">• </w:t>
            </w:r>
            <w:r>
              <w:rPr/>
              <w:t xml:space="preserve">20 tafelków z rysunkami w ramce czerwonej </w:t>
            </w:r>
          </w:p>
          <w:p>
            <w:pPr>
              <w:pStyle w:val="Normal"/>
              <w:rPr/>
            </w:pPr>
            <w:r>
              <w:rPr/>
              <w:t xml:space="preserve">• </w:t>
            </w:r>
            <w:r>
              <w:rPr/>
              <w:t xml:space="preserve">20 tafelków z rysunkami w ramce zielonej </w:t>
            </w:r>
          </w:p>
          <w:p>
            <w:pPr>
              <w:pStyle w:val="Normal"/>
              <w:rPr/>
            </w:pPr>
            <w:r>
              <w:rPr/>
              <w:t xml:space="preserve">• </w:t>
            </w:r>
            <w:r>
              <w:rPr/>
              <w:t xml:space="preserve">20 kart – 7 x 7 cm </w:t>
            </w:r>
          </w:p>
          <w:p>
            <w:pPr>
              <w:pStyle w:val="Normal"/>
              <w:rPr/>
            </w:pPr>
            <w:r>
              <w:rPr/>
              <w:t xml:space="preserve">• </w:t>
            </w:r>
            <w:r>
              <w:rPr/>
              <w:t xml:space="preserve">20 kart – A5 do ćw. określania rzeczownika </w:t>
            </w:r>
          </w:p>
          <w:p>
            <w:pPr>
              <w:pStyle w:val="Normal"/>
              <w:rPr/>
            </w:pPr>
            <w:r>
              <w:rPr/>
              <w:t xml:space="preserve">• </w:t>
            </w:r>
            <w:r>
              <w:rPr/>
              <w:t xml:space="preserve">planszy prezentującej stopniowanie przymiotnika </w:t>
            </w:r>
          </w:p>
          <w:p>
            <w:pPr>
              <w:pStyle w:val="Normal"/>
              <w:rPr/>
            </w:pPr>
            <w:r>
              <w:rPr/>
              <w:t xml:space="preserve">• </w:t>
            </w:r>
            <w:r>
              <w:rPr/>
              <w:t xml:space="preserve">planszy prezentującej odmianę przymiotnika przez liczby i rodzaje </w:t>
            </w:r>
          </w:p>
          <w:p>
            <w:pPr>
              <w:pStyle w:val="Normal"/>
              <w:rPr/>
            </w:pPr>
            <w:r>
              <w:rPr/>
              <w:t xml:space="preserve">• </w:t>
            </w:r>
            <w:r>
              <w:rPr/>
              <w:t>żetony</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Pomoc dydaktyczna do nauki gramatyki typu Czasownik-co robi ? co się z nim dzieje?</w:t>
            </w:r>
          </w:p>
          <w:p>
            <w:pPr>
              <w:pStyle w:val="Normal"/>
              <w:rPr/>
            </w:pPr>
            <w:r>
              <w:rPr/>
              <w:t xml:space="preserve">136 kartoników z obrazkami czynności (wym. 6 x 6 cm), </w:t>
            </w:r>
          </w:p>
          <w:p>
            <w:pPr>
              <w:pStyle w:val="Normal"/>
              <w:rPr/>
            </w:pPr>
            <w:r>
              <w:rPr/>
              <w:t xml:space="preserve">• </w:t>
            </w:r>
            <w:r>
              <w:rPr/>
              <w:t xml:space="preserve">plansza czasu A4, </w:t>
            </w:r>
          </w:p>
          <w:p>
            <w:pPr>
              <w:pStyle w:val="Normal"/>
              <w:rPr/>
            </w:pPr>
            <w:r>
              <w:rPr/>
              <w:t xml:space="preserve">• </w:t>
            </w:r>
            <w:r>
              <w:rPr/>
              <w:t xml:space="preserve">2 plansze do ćw. odmiany czasownika przez osoby (A4), </w:t>
            </w:r>
          </w:p>
          <w:p>
            <w:pPr>
              <w:pStyle w:val="Normal"/>
              <w:rPr/>
            </w:pPr>
            <w:r>
              <w:rPr/>
              <w:t xml:space="preserve">• </w:t>
            </w:r>
            <w:r>
              <w:rPr/>
              <w:t>5 kontrolnych kart pracy do kserowania (A4).</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a typu -Wacek, Dzidek Anastazy</w:t>
            </w:r>
          </w:p>
          <w:p>
            <w:pPr>
              <w:pStyle w:val="Normal"/>
              <w:rPr/>
            </w:pPr>
            <w:r>
              <w:rPr/>
              <w:t xml:space="preserve"> </w:t>
            </w:r>
            <w:r>
              <w:rPr/>
              <w:t>Służy  do nauki i utrwalania zagadnień ort.i gra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Suwaki terapeutyczne –pociągi,</w:t>
            </w:r>
          </w:p>
          <w:p>
            <w:pPr>
              <w:pStyle w:val="Normal"/>
              <w:rPr/>
            </w:pPr>
            <w:r>
              <w:rPr/>
              <w:t>zeszyt i 24 suwaki ,autor Izabela Filipiak Kudasik</w:t>
            </w:r>
          </w:p>
          <w:p>
            <w:pPr>
              <w:pStyle w:val="Normal"/>
              <w:rPr/>
            </w:pPr>
            <w:r>
              <w:rPr/>
              <w:t xml:space="preserve">format: A4 </w:t>
            </w:r>
          </w:p>
          <w:p>
            <w:pPr>
              <w:pStyle w:val="Normal"/>
              <w:rPr/>
            </w:pPr>
            <w:r>
              <w:rPr/>
              <w:t xml:space="preserve"> </w:t>
            </w:r>
            <w:r>
              <w:rPr/>
              <w:t xml:space="preserve">teczka: 17 kolorowych kart </w:t>
            </w:r>
          </w:p>
          <w:p>
            <w:pPr>
              <w:pStyle w:val="Normal"/>
              <w:rPr/>
            </w:pPr>
            <w:r>
              <w:rPr/>
              <w:t xml:space="preserve"> </w:t>
            </w:r>
            <w:r>
              <w:rPr/>
              <w:t>32 str. (zeszy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3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Dyktanda graficzne, Książka , autor Zofia Handzel, format: A4 ,52 st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4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Małymi kroczkami - piszę trudne słówka’’  autor Monika Kraszewska. Zestaw kart pracy,  format A4, 50st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6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a typu Memo ortograficzne</w:t>
            </w:r>
          </w:p>
          <w:p>
            <w:pPr>
              <w:pStyle w:val="Normal"/>
              <w:rPr/>
            </w:pPr>
            <w:r>
              <w:rPr/>
              <w:t xml:space="preserve">Dwie gry w jednym pudełku. Doskonała gra kształcąca - rozwija pamięć, uczy ortografii.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3szt.  </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Symultaniczne ćwiczenia ortograficzne</w:t>
            </w:r>
          </w:p>
          <w:p>
            <w:pPr>
              <w:pStyle w:val="Normal"/>
              <w:rPr/>
            </w:pPr>
            <w:r>
              <w:rPr/>
              <w:t>książka ,autorzy: Jagoda Cieszyńska, Marta Korendo</w:t>
            </w:r>
          </w:p>
          <w:p>
            <w:pPr>
              <w:pStyle w:val="Normal"/>
              <w:rPr/>
            </w:pPr>
            <w:r>
              <w:rPr/>
              <w:t>format: 20,5 x 14,5 cm , 76 st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6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Zestaw kontrolny typu PUS (standard) wym. pudełka 25 x 10 cm,</w:t>
            </w:r>
          </w:p>
          <w:p>
            <w:pPr>
              <w:pStyle w:val="Normal"/>
              <w:rPr/>
            </w:pPr>
            <w:r>
              <w:rPr/>
              <w:t>12 klocków, wym. 4 x 4 c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6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Gra typu</w:t>
            </w:r>
            <w:r>
              <w:rPr>
                <w:b/>
              </w:rPr>
              <w:t xml:space="preserve">  Pajacyk-odkrywanie stron ciała</w:t>
            </w:r>
          </w:p>
          <w:p>
            <w:pPr>
              <w:pStyle w:val="Normal"/>
              <w:rPr/>
            </w:pPr>
            <w:r>
              <w:rPr/>
              <w:t>Gra zawiera  zestaw 41 kart (11,2 x 7,8 cm) ze wzorami (pajacyk + przedmiot), 8 fotografii przedmiotów, podstawkę do ustawiania kart oraz 4 opaski na rękę każdego z graczy.</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Gra typu</w:t>
            </w:r>
            <w:r>
              <w:rPr>
                <w:b/>
              </w:rPr>
              <w:t xml:space="preserve"> Formy geometryczne w życiu codziennym</w:t>
            </w:r>
          </w:p>
          <w:p>
            <w:pPr>
              <w:pStyle w:val="Normal"/>
              <w:rPr/>
            </w:pPr>
            <w:r>
              <w:rPr/>
              <w:t>Gra zawiera : -7 stałych figur geometrycznych -35 kart o wym. 9 x 9 cm (7 kart z obwódką czerwoną - kształty figur przestrzennych, 28 kart z obwódką niebieską - zdjęcia przedmiotów z otoczenia) -plastikowy worek.</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estaw odważników w pudełku</w:t>
            </w:r>
            <w:r>
              <w:rPr/>
              <w:t xml:space="preserve"> ,które zawiera 2x1g,2x2g,2x5g,2x10g,1x20g,1x50g</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szt.        </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Magnetyczne plansze</w:t>
            </w:r>
            <w:r>
              <w:rPr>
                <w:b/>
              </w:rPr>
              <w:t xml:space="preserve"> </w:t>
            </w:r>
            <w:r>
              <w:rPr/>
              <w:t>typu</w:t>
            </w:r>
            <w:r>
              <w:rPr>
                <w:b/>
              </w:rPr>
              <w:t xml:space="preserve"> Bawmy się liczbami</w:t>
            </w:r>
          </w:p>
          <w:p>
            <w:pPr>
              <w:pStyle w:val="Normal"/>
              <w:rPr/>
            </w:pPr>
            <w:r>
              <w:rPr/>
              <w:t xml:space="preserve">Zestaw zawiera: </w:t>
            </w:r>
          </w:p>
          <w:p>
            <w:pPr>
              <w:pStyle w:val="Normal"/>
              <w:rPr/>
            </w:pPr>
            <w:r>
              <w:rPr/>
              <w:t xml:space="preserve">• </w:t>
            </w:r>
            <w:r>
              <w:rPr/>
              <w:t xml:space="preserve">12 szt. o wym. 25 x 5 cm magnetycznych kart </w:t>
            </w:r>
          </w:p>
          <w:p>
            <w:pPr>
              <w:pStyle w:val="Normal"/>
              <w:rPr/>
            </w:pPr>
            <w:r>
              <w:rPr/>
              <w:t xml:space="preserve">• </w:t>
            </w:r>
            <w:r>
              <w:rPr/>
              <w:t>60 szt. o wym. 4,8 x 4,8 cm magnetycznych żetonów</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szt.           </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Eduterapeutica Dyskalkulia. Progra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bliczka mnożenia/plansze</w:t>
            </w:r>
          </w:p>
          <w:p>
            <w:pPr>
              <w:pStyle w:val="Normal"/>
              <w:rPr/>
            </w:pPr>
            <w:r>
              <w:rPr/>
              <w:t xml:space="preserve">Plansze z zabawnymi postaciami, które pomagają w nauce mnożenia. </w:t>
            </w:r>
          </w:p>
          <w:p>
            <w:pPr>
              <w:pStyle w:val="Normal"/>
              <w:rPr/>
            </w:pPr>
            <w:r>
              <w:rPr/>
              <w:t xml:space="preserve">• </w:t>
            </w:r>
            <w:r>
              <w:rPr/>
              <w:t>13 plansz o wym. 28,75 x 41,25 c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szt.  </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Liczydło. </w:t>
            </w:r>
            <w:r>
              <w:rPr/>
              <w:t>Koraliki w 5 różnych kolorach. • wym. 21 x 20 x 9 c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ata-kształty, kolory, liczby</w:t>
            </w:r>
            <w:r>
              <w:rPr/>
              <w:t>;</w:t>
            </w:r>
          </w:p>
          <w:p>
            <w:pPr>
              <w:pStyle w:val="Normal"/>
              <w:rPr/>
            </w:pPr>
            <w:r>
              <w:rPr/>
              <w:t xml:space="preserve">okrągła winylowa mata śr. 122 cm </w:t>
            </w:r>
          </w:p>
          <w:p>
            <w:pPr>
              <w:pStyle w:val="Normal"/>
              <w:rPr/>
            </w:pPr>
            <w:r>
              <w:rPr/>
              <w:t xml:space="preserve">• </w:t>
            </w:r>
            <w:r>
              <w:rPr/>
              <w:t xml:space="preserve">5 dmuchanych kostek o wym. 12,7 cm </w:t>
            </w:r>
          </w:p>
          <w:p>
            <w:pPr>
              <w:pStyle w:val="Normal"/>
              <w:rPr/>
            </w:pPr>
            <w:r>
              <w:rPr/>
              <w:t xml:space="preserve">• </w:t>
            </w:r>
            <w:r>
              <w:rPr/>
              <w:t>5 woreczków z grochem śr. 8 c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szt  </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igury geometryczne w przestrzen</w:t>
            </w:r>
            <w:r>
              <w:rPr/>
              <w:t>i pomoc , która składa się z:</w:t>
            </w:r>
          </w:p>
          <w:p>
            <w:pPr>
              <w:pStyle w:val="Normal"/>
              <w:rPr/>
            </w:pPr>
            <w:r>
              <w:rPr/>
              <w:t xml:space="preserve">50 fotografii o wym. 19,5 x 13,5 cm (25 dwustronnych kart), 14 geometrycznych figur przestrzennych (stożek, prostopadłościan, ostrosłup itp.), 15 długich patyczków (15 cm), podstawki do prezentacji kart.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szt.    </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Pomoc  typu</w:t>
            </w:r>
            <w:r>
              <w:rPr>
                <w:b/>
              </w:rPr>
              <w:t xml:space="preserve"> Mały matematyk</w:t>
            </w:r>
          </w:p>
          <w:p>
            <w:pPr>
              <w:pStyle w:val="Normal"/>
              <w:rPr/>
            </w:pPr>
            <w:r>
              <w:rPr/>
              <w:t xml:space="preserve">Kolorowe liczydło z zestawem 30 obustronnych kwadratów przedstawiających podstawowe pojęcia matematyczne. </w:t>
            </w:r>
          </w:p>
          <w:p>
            <w:pPr>
              <w:pStyle w:val="Normal"/>
              <w:rPr/>
            </w:pPr>
            <w:r>
              <w:rPr/>
              <w:t xml:space="preserve">• </w:t>
            </w:r>
            <w:r>
              <w:rPr/>
              <w:t>wym. 7 x 56 x 18 c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szt.        </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atematyka na wesoło  cz.1/</w:t>
            </w:r>
            <w:r>
              <w:rPr/>
              <w:t>typu PUS</w:t>
            </w:r>
          </w:p>
          <w:p>
            <w:pPr>
              <w:pStyle w:val="Normal"/>
              <w:rPr/>
            </w:pPr>
            <w:r>
              <w:rPr/>
              <w:t xml:space="preserve"> </w:t>
            </w:r>
            <w:r>
              <w:rPr/>
              <w:t xml:space="preserve">Książka –zbiór zadań do utrwalenia symbolicznego zapisu działań i doskonalenia umiejętności dodawania i odejmowania w zakresie 12. </w:t>
            </w:r>
          </w:p>
          <w:p>
            <w:pPr>
              <w:pStyle w:val="Normal"/>
              <w:rPr/>
            </w:pPr>
            <w:r>
              <w:rPr/>
              <w:t xml:space="preserve">• </w:t>
            </w:r>
            <w:r>
              <w:rPr/>
              <w:t>format: 26 x 14 cm , 24 st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7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atematyka na wesoło cz. 2</w:t>
            </w:r>
            <w:r>
              <w:rPr/>
              <w:t xml:space="preserve"> /typu PUS</w:t>
            </w:r>
          </w:p>
          <w:p>
            <w:pPr>
              <w:pStyle w:val="Normal"/>
              <w:rPr/>
            </w:pPr>
            <w:r>
              <w:rPr/>
              <w:t xml:space="preserve"> </w:t>
            </w:r>
            <w:r>
              <w:rPr/>
              <w:t xml:space="preserve">Książka- zbiór zadań do utrwalenia symbolicznego zapisu podstawowych działań matematycznych i doskonalenia umiejętności pamięciowego dodawania i odejmowania w zakresie 20. </w:t>
            </w:r>
          </w:p>
          <w:p>
            <w:pPr>
              <w:pStyle w:val="Normal"/>
              <w:rPr/>
            </w:pPr>
            <w:r>
              <w:rPr/>
              <w:t xml:space="preserve">• </w:t>
            </w:r>
            <w:r>
              <w:rPr/>
              <w:t xml:space="preserve">format: 26 x 14 cm </w:t>
            </w:r>
          </w:p>
          <w:p>
            <w:pPr>
              <w:pStyle w:val="Normal"/>
              <w:rPr/>
            </w:pPr>
            <w:r>
              <w:rPr/>
              <w:t xml:space="preserve">• </w:t>
            </w:r>
            <w:r>
              <w:rPr/>
              <w:t>24 st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7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Liczę w pamięci cz. 4</w:t>
            </w:r>
            <w:r>
              <w:rPr/>
              <w:t xml:space="preserve"> /typu PUS Książka-zbiór zadań</w:t>
            </w:r>
          </w:p>
          <w:p>
            <w:pPr>
              <w:pStyle w:val="Normal"/>
              <w:rPr/>
            </w:pPr>
            <w:r>
              <w:rPr/>
              <w:t>format: 16,8 x 23,5 cm , 32 st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7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egar i kalendarz</w:t>
            </w:r>
            <w:r>
              <w:rPr/>
              <w:t>/typu PUS</w:t>
            </w:r>
          </w:p>
          <w:p>
            <w:pPr>
              <w:pStyle w:val="Normal"/>
              <w:rPr/>
            </w:pPr>
            <w:r>
              <w:rPr/>
              <w:t xml:space="preserve"> </w:t>
            </w:r>
            <w:r>
              <w:rPr/>
              <w:t>Ksiązka, format: 16,8 x 23,5 cm , 32 st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Liczę w pamięci cz.1</w:t>
            </w:r>
            <w:r>
              <w:rPr/>
              <w:t>/ typu PUS /</w:t>
            </w:r>
          </w:p>
          <w:p>
            <w:pPr>
              <w:pStyle w:val="Normal"/>
              <w:rPr/>
            </w:pPr>
            <w:r>
              <w:rPr/>
              <w:t>książka format: 16,8 x 23,5 cm ,32 st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2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Liczę w pamięci cz.2/</w:t>
            </w:r>
            <w:r>
              <w:rPr/>
              <w:t xml:space="preserve"> ;typu PUS ,książka-zbiór zadań</w:t>
            </w:r>
          </w:p>
          <w:p>
            <w:pPr>
              <w:pStyle w:val="Normal"/>
              <w:rPr/>
            </w:pPr>
            <w:r>
              <w:rPr/>
              <w:t>format: 16,8 x 23,5 cm , 32 st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7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Liczę w pamięci cz.3</w:t>
            </w:r>
            <w:r>
              <w:rPr/>
              <w:t xml:space="preserve">/ typu </w:t>
            </w:r>
          </w:p>
          <w:p>
            <w:pPr>
              <w:pStyle w:val="Normal"/>
              <w:rPr/>
            </w:pPr>
            <w:r>
              <w:rPr/>
              <w:t xml:space="preserve">Ksiązka -zbiór zadań, format: 16,8 x 23,5 cm , 32 str.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9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Liczę w pamięci cz. 5</w:t>
            </w:r>
            <w:r>
              <w:rPr/>
              <w:t xml:space="preserve"> /typu PUS</w:t>
            </w:r>
          </w:p>
          <w:p>
            <w:pPr>
              <w:pStyle w:val="Normal"/>
              <w:rPr/>
            </w:pPr>
            <w:r>
              <w:rPr/>
              <w:t>Książka,-zbiór zadań format: 16,8 x 23,5 cm , 32 st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7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ra CD .Niezwykłe wakacj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6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ra CD. Pierwsze odkryci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6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stki systemu dziesiętnego</w:t>
            </w:r>
          </w:p>
          <w:p>
            <w:pPr>
              <w:pStyle w:val="Normal"/>
              <w:rPr/>
            </w:pPr>
            <w:r>
              <w:rPr/>
              <w:t xml:space="preserve">Pomoc do nauki przeliczania, sortowania, mierzenia, dodawania i odejmowania. </w:t>
            </w:r>
          </w:p>
          <w:p>
            <w:pPr>
              <w:pStyle w:val="Normal"/>
              <w:rPr/>
            </w:pPr>
            <w:r>
              <w:rPr/>
              <w:t xml:space="preserve">• </w:t>
            </w:r>
            <w:r>
              <w:rPr/>
              <w:t xml:space="preserve">100 kostek (1 x 1 cm) </w:t>
            </w:r>
          </w:p>
          <w:p>
            <w:pPr>
              <w:pStyle w:val="Normal"/>
              <w:rPr/>
            </w:pPr>
            <w:r>
              <w:rPr/>
              <w:t xml:space="preserve">• </w:t>
            </w:r>
            <w:r>
              <w:rPr/>
              <w:t xml:space="preserve">10 pałeczek (1 x 10 x 1 cm) </w:t>
            </w:r>
          </w:p>
          <w:p>
            <w:pPr>
              <w:pStyle w:val="Normal"/>
              <w:rPr/>
            </w:pPr>
            <w:r>
              <w:rPr/>
              <w:t xml:space="preserve">• </w:t>
            </w:r>
            <w:r>
              <w:rPr/>
              <w:t xml:space="preserve">10 płaskich bloków (10 x 10 cm) </w:t>
            </w:r>
          </w:p>
          <w:p>
            <w:pPr>
              <w:pStyle w:val="Normal"/>
              <w:rPr/>
            </w:pPr>
            <w:r>
              <w:rPr/>
              <w:t xml:space="preserve">• </w:t>
            </w:r>
            <w:r>
              <w:rPr/>
              <w:t xml:space="preserve">1 duży blok (10 x 10 cm) </w:t>
            </w:r>
          </w:p>
          <w:p>
            <w:pPr>
              <w:pStyle w:val="Normal"/>
              <w:rPr/>
            </w:pPr>
            <w:r>
              <w:rPr/>
              <w:t xml:space="preserve">• </w:t>
            </w:r>
            <w:r>
              <w:rPr/>
              <w:t>4 kolory.</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Figury i kształty - układanka z kartami zadań</w:t>
            </w:r>
          </w:p>
          <w:p>
            <w:pPr>
              <w:pStyle w:val="Normal"/>
              <w:rPr/>
            </w:pPr>
            <w:r>
              <w:rPr/>
              <w:t>Pomoc zawiera 12 kart z przezroczystego tworzywa z kolorowymi ilustracjami oraz 36 drewnianych elementów z magnesem</w:t>
            </w:r>
          </w:p>
          <w:p>
            <w:pPr>
              <w:pStyle w:val="Normal"/>
              <w:rPr/>
            </w:pPr>
            <w:r>
              <w:rPr/>
              <w:t>wym. karty 34 x 23,5 x 6 cm</w:t>
            </w:r>
          </w:p>
          <w:p>
            <w:pPr>
              <w:pStyle w:val="Normal"/>
              <w:rPr/>
            </w:pPr>
            <w:r>
              <w:rPr/>
              <w:t>Zestaw umieszczony w drewnianym pudełku.</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2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EduRom gry edukacyjne matematyka</w:t>
            </w:r>
          </w:p>
          <w:p>
            <w:pPr>
              <w:pStyle w:val="Normal"/>
              <w:rPr>
                <w:b/>
                <w:b/>
              </w:rPr>
            </w:pPr>
            <w:r>
              <w:rPr>
                <w:b/>
              </w:rPr>
              <w:t>Wyspa skarbów-progra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6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Pomoc typu</w:t>
            </w:r>
            <w:r>
              <w:rPr>
                <w:b/>
              </w:rPr>
              <w:t xml:space="preserve"> Magiczny trójkąt matematyczny </w:t>
            </w:r>
          </w:p>
          <w:p>
            <w:pPr>
              <w:pStyle w:val="Normal"/>
              <w:rPr/>
            </w:pPr>
            <w:r>
              <w:rPr/>
              <w:t xml:space="preserve">Okrągła, drewniana podstawa z sześcioma wgłębieniami z jednej strony (mały trójkąt) i dziewięcioma z drugiej strony. Do podstawy dołączonych jest 10 drewnianych krążków oznaczonych dwustronnie od 1 do 10 w kolorach czerwonym i niebieskim.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7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estaw kart  100sztuk</w:t>
            </w:r>
          </w:p>
          <w:p>
            <w:pPr>
              <w:pStyle w:val="Normal"/>
              <w:rPr/>
            </w:pPr>
            <w:r>
              <w:rPr>
                <w:b/>
              </w:rPr>
              <w:t xml:space="preserve"> </w:t>
            </w:r>
            <w:r>
              <w:rPr/>
              <w:t>( do magicznego trójkąta matematycznego</w:t>
            </w:r>
            <w:r>
              <w:rPr>
                <w:b/>
              </w:rPr>
              <w:t xml:space="preserve">, </w:t>
            </w:r>
            <w:r>
              <w:rPr/>
              <w:t>I zestaw)</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szt.  </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estaw kart  100 szt.</w:t>
            </w:r>
          </w:p>
          <w:p>
            <w:pPr>
              <w:pStyle w:val="Normal"/>
              <w:rPr/>
            </w:pPr>
            <w:r>
              <w:rPr/>
              <w:t>( do magicznego trójkąta matematycznego, II zestaw)</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5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czydło stojące</w:t>
            </w:r>
          </w:p>
          <w:p>
            <w:pPr>
              <w:pStyle w:val="Normal"/>
              <w:rPr/>
            </w:pPr>
            <w:r>
              <w:rPr/>
              <w:t>Wym.85x120c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2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tematyczna makatka</w:t>
            </w:r>
          </w:p>
          <w:p>
            <w:pPr>
              <w:pStyle w:val="Normal"/>
              <w:rPr/>
            </w:pPr>
            <w:r>
              <w:rPr/>
              <w:t xml:space="preserve">Posiada 100 przezroczystych kieszeni do umieszczania kart z cyframi. Wykonana z tworzywa odpornego na wodę. Do zawieszenia na ścianie. </w:t>
            </w:r>
          </w:p>
          <w:p>
            <w:pPr>
              <w:pStyle w:val="Normal"/>
              <w:rPr/>
            </w:pPr>
            <w:r>
              <w:rPr/>
              <w:t xml:space="preserve">• </w:t>
            </w:r>
            <w:r>
              <w:rPr/>
              <w:t xml:space="preserve">wym. 68 x 68 cm </w:t>
            </w:r>
          </w:p>
          <w:p>
            <w:pPr>
              <w:pStyle w:val="Normal"/>
              <w:rPr/>
            </w:pPr>
            <w:r>
              <w:rPr/>
              <w:t xml:space="preserve">• </w:t>
            </w:r>
            <w:r>
              <w:rPr/>
              <w:t xml:space="preserve">100 kartoników dwustronnie zadrukowanych z białymi i czerwonymi cyframi </w:t>
            </w:r>
          </w:p>
          <w:p>
            <w:pPr>
              <w:pStyle w:val="Normal"/>
              <w:rPr/>
            </w:pPr>
            <w:r>
              <w:rPr/>
              <w:t xml:space="preserve">• </w:t>
            </w:r>
            <w:r>
              <w:rPr/>
              <w:t>wym. 1 karty 5 x 5 c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stki matematyczne Numicon</w:t>
            </w:r>
          </w:p>
          <w:p>
            <w:pPr>
              <w:pStyle w:val="Normal"/>
              <w:rPr/>
            </w:pPr>
            <w:r>
              <w:rPr/>
              <w:t>4 kostki z liczbami i symbolem Numicon</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3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tematyczna gra sportowa</w:t>
            </w:r>
          </w:p>
          <w:p>
            <w:pPr>
              <w:pStyle w:val="Normal"/>
              <w:rPr/>
            </w:pPr>
            <w:r>
              <w:rPr/>
              <w:t xml:space="preserve">Mata stojąca posiada: </w:t>
            </w:r>
          </w:p>
          <w:p>
            <w:pPr>
              <w:pStyle w:val="Normal"/>
              <w:rPr/>
            </w:pPr>
            <w:r>
              <w:rPr/>
              <w:t xml:space="preserve">• </w:t>
            </w:r>
            <w:r>
              <w:rPr/>
              <w:t xml:space="preserve">4 zmienne plansze o wym. 60 x 51 cm </w:t>
            </w:r>
          </w:p>
          <w:p>
            <w:pPr>
              <w:pStyle w:val="Normal"/>
              <w:rPr/>
            </w:pPr>
            <w:r>
              <w:rPr/>
              <w:t xml:space="preserve">• </w:t>
            </w:r>
            <w:r>
              <w:rPr/>
              <w:t>12 woreczków z grochem śr. 6 c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nożenie domin</w:t>
            </w:r>
          </w:p>
          <w:p>
            <w:pPr>
              <w:pStyle w:val="Normal"/>
              <w:rPr/>
            </w:pPr>
            <w:r>
              <w:rPr/>
              <w:t xml:space="preserve"> </w:t>
            </w:r>
            <w:r>
              <w:rPr/>
              <w:t xml:space="preserve">Pomoc zawiera 4 zestawy po 24 tabliczki. Zestaw 1: żółte tabliczki to mnożenie przez 2 i 3. Zestaw 2: czerwone tabliczki to mnożenie przez 4 i 5. Zestaw 3: zielone tabliczki to mnożenie przez 6 i 7. Zestaw 4: niebieski tabliczki to mnożenie przez 8 i 9. Zestawy można wykorzystywać jako osobne gry lub łączyć je, by zwiększyć poziom trudności. Każdy zestaw posiada inny kolor dla łatwej identyfikacji. Domino umieszczone jest w solidnych pudełeczkach. </w:t>
            </w:r>
          </w:p>
          <w:p>
            <w:pPr>
              <w:pStyle w:val="Normal"/>
              <w:rPr/>
            </w:pPr>
            <w:r>
              <w:rPr/>
              <w:t xml:space="preserve">• </w:t>
            </w:r>
            <w:r>
              <w:rPr/>
              <w:t>24 el. o wym. 4 x 8 c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Zestaw szkolny: linijka o dł. 100cm, 2 ekierki, cyrkiel kątomierz. Posiadaja uchwyty do trzymani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Waga Numicon</w:t>
            </w:r>
          </w:p>
          <w:p>
            <w:pPr>
              <w:pStyle w:val="Normal"/>
              <w:rPr/>
            </w:pPr>
            <w:r>
              <w:rPr/>
              <w:t xml:space="preserve">Przezroczyste kubełki ułatwiają obserwację zawartości. </w:t>
            </w:r>
          </w:p>
          <w:p>
            <w:pPr>
              <w:pStyle w:val="Normal"/>
              <w:rPr/>
            </w:pPr>
            <w:r>
              <w:rPr/>
              <w:t xml:space="preserve">• </w:t>
            </w:r>
            <w:r>
              <w:rPr/>
              <w:t>poj. 1 litr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Zegar organizujący czas</w:t>
            </w:r>
          </w:p>
          <w:p>
            <w:pPr>
              <w:pStyle w:val="Normal"/>
              <w:rPr/>
            </w:pPr>
            <w:r>
              <w:rPr/>
              <w:t>Zegar ze specjalną tarczą i mechanizmem zegara pozwala zilustrować dzieciom przedział czasowy: 5, 10, 15 i 30 minutowy. Na tarczy widnieją  kolory: czerwony, żółty, zielony, niebieski</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2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stka z oczkami</w:t>
            </w:r>
          </w:p>
          <w:p>
            <w:pPr>
              <w:pStyle w:val="Normal"/>
              <w:rPr/>
            </w:pPr>
            <w:r>
              <w:rPr/>
              <w:t xml:space="preserve"> </w:t>
            </w:r>
            <w:r>
              <w:rPr/>
              <w:t>w komplecie</w:t>
            </w:r>
          </w:p>
          <w:p>
            <w:pPr>
              <w:pStyle w:val="Normal"/>
              <w:rPr/>
            </w:pPr>
            <w:r>
              <w:rPr/>
              <w:t xml:space="preserve">12 kostek do zabaw i gier, wykonanych z tworzywa sztucznego. </w:t>
            </w:r>
          </w:p>
          <w:p>
            <w:pPr>
              <w:pStyle w:val="Normal"/>
              <w:rPr/>
            </w:pPr>
            <w:r>
              <w:rPr/>
              <w:t xml:space="preserve">• </w:t>
            </w:r>
            <w:r>
              <w:rPr/>
              <w:t>wym. 1,6 c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estaw  kontrolny  typu PUS</w:t>
            </w:r>
          </w:p>
          <w:p>
            <w:pPr>
              <w:pStyle w:val="Normal"/>
              <w:rPr/>
            </w:pPr>
            <w:r>
              <w:rPr/>
              <w:t xml:space="preserve">wym. pudełka 25 x 10 cm </w:t>
            </w:r>
          </w:p>
          <w:p>
            <w:pPr>
              <w:pStyle w:val="Normal"/>
              <w:rPr/>
            </w:pPr>
            <w:r>
              <w:rPr/>
              <w:t xml:space="preserve"> </w:t>
            </w:r>
            <w:r>
              <w:rPr/>
              <w:t>12 klocków, wym. 4 x 4 cm</w:t>
            </w:r>
          </w:p>
          <w:p>
            <w:pPr>
              <w:pStyle w:val="Normal"/>
              <w:rPr/>
            </w:pPr>
            <w:r>
              <w:rPr/>
              <w:t>30,60zł szt.</w:t>
            </w:r>
          </w:p>
          <w:p>
            <w:pPr>
              <w:pStyle w:val="Normal"/>
              <w:rPr/>
            </w:pPr>
            <w:r>
              <w:rPr/>
              <w:t>7szt=214,20zł</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 szt.  </w:t>
            </w:r>
          </w:p>
        </w:tc>
        <w:tc>
          <w:tcPr>
            <w:tcW w:w="326" w:type="dxa"/>
            <w:tcBorders/>
            <w:tcMar>
              <w:left w:w="0" w:type="dxa"/>
              <w:right w:w="0" w:type="dxa"/>
            </w:tcMar>
          </w:tcPr>
          <w:p>
            <w:pPr>
              <w:pStyle w:val="Normal"/>
              <w:snapToGrid w:val="false"/>
              <w:rPr/>
            </w:pPr>
            <w:r>
              <w:rPr/>
            </w:r>
          </w:p>
        </w:tc>
      </w:tr>
      <w:tr>
        <w:trPr>
          <w:trHeight w:val="556" w:hRule="atLeast"/>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 Dziurów</w:t>
            </w:r>
          </w:p>
        </w:tc>
        <w:tc>
          <w:tcPr>
            <w:tcW w:w="326" w:type="dxa"/>
            <w:tcBorders/>
            <w:tcMar>
              <w:left w:w="0" w:type="dxa"/>
              <w:right w:w="0" w:type="dxa"/>
            </w:tcMar>
          </w:tcPr>
          <w:p>
            <w:pPr>
              <w:pStyle w:val="Normal"/>
              <w:snapToGrid w:val="false"/>
              <w:rPr>
                <w:b/>
                <w:b/>
              </w:rPr>
            </w:pPr>
            <w:r>
              <w:rPr>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alaminowane dwustronne plansze, które spełniają funkcję pomocy edukacyjnej oraz ozdabiają klasę format 61 cm x 86 cm -typu ,, Tabliczka mnożenia'' lub podobne</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katka posiadająca 100 przezroczystych kieszeni do umieszczania kart z cyframi. Pomoc niezbędna do nauki liczb, rozpoznawania liczb parzystych i nieparzystych oraz działań matematycznych. Wykonana z tworzywa odpornego na wodę</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raliki w 5 różnych kolorach wym. 21 x 20 x 9 cm- typu ,, Liczydło'' lub podobne</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omino składające się z  trwałych i solidnych elementów z tworzywa min szt sztucznego. Na kartach widoczne są działania, oznaczone czarnym kolorem i wynik oznaczony na czerwono</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Domino składające się z  trwałych i solidnych elementów z tworzywa sztucznego. Na kartach widoczne są działania, oznaczone czarnym kolorem i wynik oznaczony na czerwono.  24 el. o wym. 4 x 8 cm- typu ,, Dodawanie do 20-domino.'' lub podobne</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siążeczka do zestawu kontrolnego PUS.  typu ,,Dreptuś matematyk 1.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siążeczka do zestawu kontrolnego PUS.  ,,Dreptuś matematyk 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siążeczka do zestawu kontrolnego PUS. typu ,, Liczę w pamięci 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siążeczka do zestawu kontrolnego PUS. typu ,, Liczę w pamięci 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siążeczka do zestawu kontrolnego PUS. typu ,,Liczę w pamięci 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siążeczka do zestawu kontrolnego PUS. typu ,,Liczę w pamięci 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siążeczka do zestawu kontrolnego PUS.  typu ,, Ułamki.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Makatka z ułamkami z przezroczystego tworzywa, wym. makatki 68,5 x 50 cm, 9 kieszonek na kartonowe paski.- lub podobna</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Zestaw klocków  do nauki ułamków. Pomoc wykonana z drewna, kolejne podziały od 1 do 1/10 oznaczone są różnymi kolorami</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Gra w prosty i zabawny sposób ćwicząca umiejętność dodawania,12 kart – wózków, 55 kart z zabawkami, 75 monet, instrukcja- typu ,, Idziemy na zakupy'' lub podobna</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Nominały waluty europejskiej do nauki i zabawy.  25 banknotów (5, 10, 50, 100, 200 i 500 Euro) o wym. 10 x 5 cm i 8 x 4 cm oraz 32 plastikowe monety o śr. od 1,8 do 2,7 cm w kasetce</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uży zegar z tworzywa do prezentacji. Wraz z ruchem zegara zmienia się ilustracja wskazująca porę dnia Obręcz wokół zegara podkreślająca godziny zaznaczone na cyfroblacie i ułatwiając ich odczytywanie, śr. 30 cm</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bliczka mnożenia</w:t>
            </w:r>
            <w:r>
              <w:rPr>
                <w:sz w:val="20"/>
                <w:szCs w:val="20"/>
              </w:rPr>
              <w:t xml:space="preserve"> </w:t>
            </w:r>
            <w:r>
              <w:rPr/>
              <w:t>Zawartość: tablica kontrolna , min 85 kart liczbowych, min 80 pionków, 2 kostki - gra typu ,, Bingo''</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estaw 51 kart formatu A4, na których poprzez kolorowanie, manipulowanie i wycinanie, w formie zabawy dziecko poznaje zasady posługiwania się zegarem- typu ,, Małymi krokami-zegar''</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ra dla najmłodszych i całej rodziny - plansza o wym. min. 33 x 26 cm, 4 pionki, kostka do gry, 60 kart „Los” ,4 puzzle (wym. min. 16 x 21 cm) po 7 elementów, instrukcja, dla 2-4  - typu ,,Dni tygodnia-gra.''</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lepsydra</w:t>
            </w:r>
            <w:r>
              <w:rPr>
                <w:sz w:val="20"/>
                <w:szCs w:val="20"/>
              </w:rPr>
              <w:t xml:space="preserve"> </w:t>
            </w:r>
            <w:r>
              <w:rPr/>
              <w:t>wym. min. 14 x 8 cm</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ra planszowa - plansza o wym. min. 33 x 25 cm, 4 pionki, 1 kostka do gry 4 puzzle (wym. ok. 15 x 11 cm) po 6 el., 4 tabliczki z nazwami miesięcy (12 szt.),  tabliczki z nazwami dni (7 szt.),  8 żetonów,  instrukcja -typu ,,Miesiące i pory roku-gra''</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łączenie multimedialnej przygody z nauką i kompleksowym sprawdzeniem znajomości matematyki z zakresu nauczania początkowego- typu ,, Liczę z Reksiem- gra''</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ry edukacyjne Matematyka to seria multimedialnych programów edukacyjnych, rozwijających umiejętności matematyczne dzieci w wieku szkolnym - typu ,, Niezwykłe wakacje''</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 znaków od 0 do 20 - dwustronne lizaki z liczbami dł. min. 1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pie papierowych banknotów do celów edukacyjnych i zabawy. Pięć nominałów (10, 20, 50, 100, 200 zł) po 25 sz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aga wykonana z tworzywa sztucznego. Posiada dwa pojemniki o poj. 500 ml, w których można umieszczać różne drobiazgi oraz sypkie materiały. wym. min. 50 x 24 cm</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dważniki. W skład zestawu wchodzi 10 odważników: 2 x 1g,  2 x 2g,  2 x 5g,  2 x 10g, 1 x 20g, 1 x 50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mykane pudełeczko, w którym znajduje się 12 ponumerowanych klocków </w:t>
            </w:r>
            <w:r>
              <w:rPr>
                <w:b/>
              </w:rPr>
              <w:t>-</w:t>
            </w:r>
            <w:r>
              <w:rPr/>
              <w:t>typu ,, Zestaw kontrolny PUS lub podobny</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uża kostka matematyczna z liczbami z tworzywa, dł. boku: 10 cm.</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uża kostka z kropkami z tworzywa, dł. boku: 10 cm</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uża kostka z kolorami,  dł. boku: 10 cm</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stka matematyczna ze znakami matematycznymi wykonana z pianki o wym 5cm lub podobna</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ry edukacyjne multimedialna typu ,,Stare zamczysko''</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estaw 6 kolorowych miseczek, wykonanych z twardego plastiku śr. 15 cm, głębokość 4 cm</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ła, 15 kółek w 3 kolorach</w:t>
            </w:r>
            <w:r>
              <w:rPr>
                <w:sz w:val="20"/>
                <w:szCs w:val="20"/>
              </w:rPr>
              <w:t xml:space="preserve"> </w:t>
            </w:r>
            <w:r>
              <w:rPr/>
              <w:t>śr. koła 23 cm wykonane z tworzywa sztucznego</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ra składa się z 70 fotografii: 14 kart głównych pokazujących przedmioty z przodu oraz 56 kart pokazujących ten sam przedmiot z tyłu, boku, z góry, z dołu, wym. karta 9 x 9cm</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kopie bilonu złotówki do nauki liczenia oraz do zabawy</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tyczki. 48 plastikowych patyczaków w 4 kolorach: żółty, czerwony, niebieski, zielony; wym. 12 x 1,5 cm, 8 dwustronnych plansz z wzorkami do układania; wym. min 22 x 14 cm,  instrukcja</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Zestaw składa się z podkładki, 41 kolorowych butelek z mlekiem i 3 kostek z kolorami. Gra może mieć 3 warianty. W pierwszym rzucamy jedną kostką i kładziemy na podkładkę butelkę w wyrzuconym kolorze, w drugim rzucamy dwiema kostkami i musimy położyć na podkładce butelkę, na której występują oba kolory, analogicznie robimy przy rzucie z trzema kostkami. Dzieci podczas zabawy ćwiczą koordynację ruchowo – wzrokową, rozpoznawanie kolorów i zdolność komunikowania się.  wym. opakowania 24 x 24 x 5 cm typu ,,Gra- butelka mleka'' lub podobne</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Piasek do piaskownicy do ćwiczeń manualnych1kg</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3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kcesoria do zabawy z piaskiem - kreślenia, wałkowania, przesuwania. </w:t>
            </w:r>
          </w:p>
          <w:p>
            <w:pPr>
              <w:pStyle w:val="Normal"/>
              <w:rPr/>
            </w:pPr>
            <w:r>
              <w:rPr/>
              <w:t xml:space="preserve">• </w:t>
            </w:r>
            <w:r>
              <w:rPr/>
              <w:t xml:space="preserve">4 podstawki pod piaskownicę </w:t>
            </w:r>
          </w:p>
          <w:p>
            <w:pPr>
              <w:pStyle w:val="Normal"/>
              <w:rPr/>
            </w:pPr>
            <w:r>
              <w:rPr/>
              <w:t xml:space="preserve">• </w:t>
            </w:r>
            <w:r>
              <w:rPr/>
              <w:t xml:space="preserve">wys. 10 cm, </w:t>
            </w:r>
          </w:p>
          <w:p>
            <w:pPr>
              <w:pStyle w:val="Normal"/>
              <w:rPr/>
            </w:pPr>
            <w:r>
              <w:rPr/>
              <w:t xml:space="preserve">• </w:t>
            </w:r>
            <w:r>
              <w:rPr/>
              <w:t xml:space="preserve">wycieraczka z rączką </w:t>
            </w:r>
          </w:p>
          <w:p>
            <w:pPr>
              <w:pStyle w:val="Normal"/>
              <w:rPr/>
            </w:pPr>
            <w:r>
              <w:rPr/>
              <w:t xml:space="preserve">• </w:t>
            </w:r>
            <w:r>
              <w:rPr/>
              <w:t xml:space="preserve">szer. 21cm, </w:t>
            </w:r>
          </w:p>
          <w:p>
            <w:pPr>
              <w:pStyle w:val="Normal"/>
              <w:rPr/>
            </w:pPr>
            <w:r>
              <w:rPr/>
              <w:t xml:space="preserve">• </w:t>
            </w:r>
            <w:r>
              <w:rPr/>
              <w:t xml:space="preserve">piłeczka jeżyk </w:t>
            </w:r>
          </w:p>
          <w:p>
            <w:pPr>
              <w:pStyle w:val="Normal"/>
              <w:rPr/>
            </w:pPr>
            <w:r>
              <w:rPr/>
              <w:t xml:space="preserve">• </w:t>
            </w:r>
            <w:r>
              <w:rPr/>
              <w:t xml:space="preserve">śr. 6 cm, </w:t>
            </w:r>
          </w:p>
          <w:p>
            <w:pPr>
              <w:pStyle w:val="Normal"/>
              <w:rPr/>
            </w:pPr>
            <w:r>
              <w:rPr/>
              <w:t xml:space="preserve">• </w:t>
            </w:r>
            <w:r>
              <w:rPr/>
              <w:t xml:space="preserve">plastikowa rurka </w:t>
            </w:r>
          </w:p>
          <w:p>
            <w:pPr>
              <w:pStyle w:val="Normal"/>
              <w:rPr/>
            </w:pPr>
            <w:r>
              <w:rPr/>
              <w:t xml:space="preserve">• </w:t>
            </w:r>
            <w:r>
              <w:rPr/>
              <w:t xml:space="preserve">dł. 21 cm z otworem na piasek, </w:t>
            </w:r>
          </w:p>
          <w:p>
            <w:pPr>
              <w:pStyle w:val="Normal"/>
              <w:rPr/>
            </w:pPr>
            <w:r>
              <w:rPr/>
              <w:t xml:space="preserve">• </w:t>
            </w:r>
            <w:r>
              <w:rPr/>
              <w:t>2 drewniane biedronki z magnesem prowadzone za pomocą rączki o dł. 7 cm, typu ,,Akcesoria do piaskownicy''</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kom.</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iaskownica z przezroczystym dnem, co umożliwia podkładanie kolorowego tła dla uatrakcyjnienia efektów pracy. Do rysowania wzorów narzędzia: grabie, grabki i listwa wyrównująca. W zestawie znajduje się: </w:t>
            </w:r>
          </w:p>
          <w:p>
            <w:pPr>
              <w:pStyle w:val="Normal"/>
              <w:rPr/>
            </w:pPr>
            <w:r>
              <w:rPr/>
              <w:t xml:space="preserve">• </w:t>
            </w:r>
            <w:r>
              <w:rPr/>
              <w:t xml:space="preserve">1 kg białego piasku. - wym. piaskownicy 65 x 60 x 4 cm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kom.</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estaw edukacyjny do nauki języka polskiego w klasach I-III w zreformowanej szkole podstawowej. Zestaw gry zawiera: </w:t>
            </w:r>
          </w:p>
          <w:p>
            <w:pPr>
              <w:pStyle w:val="Normal"/>
              <w:rPr/>
            </w:pPr>
            <w:r>
              <w:rPr/>
              <w:t xml:space="preserve">• </w:t>
            </w:r>
            <w:r>
              <w:rPr/>
              <w:t>70 kwadratowych, dwustronnych tafelków, • 70 prostokątnych, dwustronnych kartoników</w:t>
            </w:r>
          </w:p>
          <w:p>
            <w:pPr>
              <w:pStyle w:val="Normal"/>
              <w:rPr/>
            </w:pPr>
            <w:r>
              <w:rPr/>
              <w:t xml:space="preserve">• </w:t>
            </w:r>
            <w:r>
              <w:rPr/>
              <w:t>instrukcja • 4 notesiki- typu ,,Wesołe abecadło''</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inezki w 4 kolorach i 3 rozmiarach (wym. 20, 15 i 10 mm) służące do tworzenia różnych kompozycji na podstawach - kratkach (sprzedawane osobno - 023016). </w:t>
            </w:r>
          </w:p>
          <w:p>
            <w:pPr>
              <w:pStyle w:val="Normal"/>
              <w:rPr/>
            </w:pPr>
            <w:r>
              <w:rPr/>
              <w:t xml:space="preserve">• </w:t>
            </w:r>
            <w:r>
              <w:rPr/>
              <w:t>1 kg, • ok. 2700 szt.- typu ,,Pineski- mix''</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2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estaw kolorowych pinezek w pojemniku o wymiarach: 10 mm w 4 kolorach do wpinania w podstawę. </w:t>
            </w:r>
          </w:p>
          <w:p>
            <w:pPr>
              <w:pStyle w:val="Normal"/>
              <w:rPr/>
            </w:pPr>
            <w:r>
              <w:rPr/>
              <w:t xml:space="preserve">• </w:t>
            </w:r>
            <w:r>
              <w:rPr/>
              <w:t>1 kg • ok. 2400 szt.-typu ,,Pineski do mozaiki''</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2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estaw kratek dla grupy dzieci, służący do wpinania różnego rozmiaru pinezek z albumem z min 60 wzorami. </w:t>
            </w:r>
          </w:p>
          <w:p>
            <w:pPr>
              <w:pStyle w:val="Normal"/>
              <w:rPr/>
            </w:pPr>
            <w:r>
              <w:rPr/>
              <w:t xml:space="preserve">• </w:t>
            </w:r>
            <w:r>
              <w:rPr/>
              <w:t>10 szt. • wym. 16 x 22 cm- typu ,,Siatki''</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kom.</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Gra  przygodowo - edukacyjnych. Dzieci rozwiązują zadania, łamigłówki, zabawy edukacyjne w kontekście przygód głównego bohatera, 8 letniego chłopca o imieniu Klik. Każde kolejne zadanie rozwiązane przez gracza przybliża Klika rozwiązania problemu, co jest bardzo motywującym aspektem tej gry typu ,,Wehikuł czasu'' lub podobn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3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Gra  przygodowo - edukacyjnych. Dzieci rozwiązują zadania, łamigłówki, zabawy edukacyjne w kontekście przygód głównego bohatera, 8 letniego chłopca o imieniu Klik. Każde kolejne zadanie rozwiązane przez gracza przybliża Klika rozwiązania problemu, co jest bardzo motywującym aspektem tej gry typu ,,Wielki pościg'' lub podobn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3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Gra  przygodowo - edukacyjnych. Dzieci rozwiązują zadania, łamigłówki, zabawy edukacyjne w kontekście przygód głównego bohatera, 8 letniego chłopca o imieniu Klik. Każde kolejne zadanie rozwiązane przez gracza przybliża Klika rozwiązania problemu, co jest bardzo motywującym aspektem tej gry typu ,,Wyspa tajemnic'' lub podobn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3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Pasjonująca interaktywna gra edukacyjna dla dzieci w wieku 6-10 lat, kształcąca umiejętność czytania i pisania. Program wprowadza dziecko w świat emocjonującej przygody z literkami, dzięki której nauczy się płynnie i ze zrozumieniem czytać oraz przyswajać sobie reguły poprawnego pisania. Różnorodne ćwiczenia interaktywne, animacje, kolorowe ilustracje i ciekawe narracje swobodnie wprowadzają dziecko w świat liter, wyrazów, zdań oraz tekstów.- typu ,,Czytam i pisze'' lub podobn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rtograficzna loteryjka obrazkowa. Gra przeznaczona jest dla dzieci w wieku od 7 lat. Zestaw gry zawiera: </w:t>
            </w:r>
          </w:p>
          <w:p>
            <w:pPr>
              <w:pStyle w:val="Normal"/>
              <w:rPr/>
            </w:pPr>
            <w:r>
              <w:rPr/>
              <w:t xml:space="preserve">• </w:t>
            </w:r>
            <w:r>
              <w:rPr/>
              <w:t xml:space="preserve">6 dwustronnych, twardych plansz, </w:t>
            </w:r>
          </w:p>
          <w:p>
            <w:pPr>
              <w:pStyle w:val="Normal"/>
              <w:rPr/>
            </w:pPr>
            <w:r>
              <w:rPr/>
              <w:t xml:space="preserve">• </w:t>
            </w:r>
            <w:r>
              <w:rPr/>
              <w:t xml:space="preserve">54 dwustronne, sztywne tafelki, </w:t>
            </w:r>
          </w:p>
          <w:p>
            <w:pPr>
              <w:pStyle w:val="Normal"/>
              <w:rPr/>
            </w:pPr>
            <w:r>
              <w:rPr/>
              <w:t xml:space="preserve">• </w:t>
            </w:r>
            <w:r>
              <w:rPr/>
              <w:t xml:space="preserve">16 tafelków do gry "Szczęśliwa koniczynka", </w:t>
            </w:r>
          </w:p>
          <w:p>
            <w:pPr>
              <w:pStyle w:val="Normal"/>
              <w:rPr/>
            </w:pPr>
            <w:r>
              <w:rPr/>
              <w:t xml:space="preserve">• </w:t>
            </w:r>
            <w:r>
              <w:rPr/>
              <w:t>instrukcję gry typu ,,Lotto ortografia'' lub podobn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Gra kształcąca słuch fonemowy (umiejętność analizy i syntezy sylabowej wyrazów) oraz koordynację wzrokowo - słuchowo - ruchową, koncentrację słuchową - umiejętność bardzo ważna w nauce czytania i pisania. Uczy również przestrzegania ustalonych zasad. Zawartość: 55 kart żabek, 55 kart instrukcji, plansza, 5 pionków, kostka, instrukcja.- typu ,,Goski do zabawy''</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Gra kształcąca słuch fonemowy (umiejętność analizy i syntezy sylabowej wyrazów) oraz koordynację wzrokowo - słuchowo - ruchową, koncentrację słuchową - umiejętność bardzo ważna w nauce czytania i pisania. Gra dla 2-5 graczy w wieku od 5 lat. Zawartość: 55 kart biedronek, 55 kart instrukcji, plansza, 5 pionków, kostka, instrukcja.- typu ,,Sylaby do zabawy'' lub podobn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rygujące nieprawidłowy uchwyt. Nasadki o kształtach dopasowanych do rączki dziecka, przeznaczone są dla uczniów zarówno praworęcznych, jak i leworęcznych, które nieprawidłowo trzymają ołówek, kredkę czy długopis. Pomagająca również kontrolować siłę nacisku narzędzia graficznego. </w:t>
            </w:r>
          </w:p>
          <w:p>
            <w:pPr>
              <w:pStyle w:val="Normal"/>
              <w:rPr/>
            </w:pPr>
            <w:r>
              <w:rPr/>
              <w:t xml:space="preserve">• </w:t>
            </w:r>
            <w:r>
              <w:rPr/>
              <w:t>6 sztuk- typu ,,Nasadki/uchwyty''/</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kom.</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mocne do przeprowadzenia prób diagnostycznych (14 kart A4)- typu ,,Diagnoza ucznia lub podobne Zawartość teczki: </w:t>
            </w:r>
          </w:p>
          <w:p>
            <w:pPr>
              <w:pStyle w:val="Normal"/>
              <w:rPr/>
            </w:pPr>
            <w:r>
              <w:rPr/>
              <w:t xml:space="preserve">• </w:t>
            </w:r>
            <w:r>
              <w:rPr/>
              <w:t xml:space="preserve">Opisy prób diagnostycznych z zakresu: motoryki dużej, motoryki małej, lateralizacji, analizatora wzrokowego, analizatora słuchowego, mowy. </w:t>
            </w:r>
          </w:p>
          <w:p>
            <w:pPr>
              <w:pStyle w:val="Normal"/>
              <w:rPr/>
            </w:pPr>
            <w:r>
              <w:rPr/>
              <w:t xml:space="preserve">• </w:t>
            </w:r>
            <w:r>
              <w:rPr/>
              <w:t xml:space="preserve">Karty zapisu wyników prób. </w:t>
            </w:r>
          </w:p>
          <w:p>
            <w:pPr>
              <w:pStyle w:val="Normal"/>
              <w:rPr/>
            </w:pPr>
            <w:r>
              <w:rPr/>
              <w:t xml:space="preserve">• </w:t>
            </w:r>
            <w:r>
              <w:rPr/>
              <w:t xml:space="preserve">Opis umiejętności wymaganych na poszczególnych etapach edukacyjnych. </w:t>
            </w:r>
          </w:p>
          <w:p>
            <w:pPr>
              <w:pStyle w:val="Normal"/>
              <w:rPr/>
            </w:pPr>
            <w:r>
              <w:rPr/>
              <w:t xml:space="preserve">• </w:t>
            </w:r>
            <w:r>
              <w:rPr/>
              <w:t xml:space="preserve">Karta obserwacji zachowania dziecka. </w:t>
            </w:r>
          </w:p>
          <w:p>
            <w:pPr>
              <w:pStyle w:val="Normal"/>
              <w:rPr/>
            </w:pPr>
            <w:r>
              <w:rPr/>
              <w:t xml:space="preserve">• </w:t>
            </w:r>
            <w:r>
              <w:rPr/>
              <w:t xml:space="preserve">Wskazówki jak napisać indywidualny program edukacyjny. </w:t>
            </w:r>
          </w:p>
          <w:p>
            <w:pPr>
              <w:pStyle w:val="Normal"/>
              <w:rPr/>
            </w:pPr>
            <w:r>
              <w:rPr/>
              <w:t xml:space="preserve">• </w:t>
            </w:r>
            <w:r>
              <w:rPr/>
              <w:t xml:space="preserve">Ogólne wskazówki do pracy z dzieckiem nadpobudliwym psychoruchowo i lękowym. </w:t>
            </w:r>
          </w:p>
          <w:p>
            <w:pPr>
              <w:pStyle w:val="Normal"/>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a polegająca na odgadywaniu wierszowanych zagadek, które umieszczone są na kartach. Po drugiej stronie każdej karty namalowana jest odpowiedź. </w:t>
            </w:r>
          </w:p>
          <w:p>
            <w:pPr>
              <w:pStyle w:val="Normal"/>
              <w:rPr/>
            </w:pPr>
            <w:r>
              <w:rPr/>
              <w:t xml:space="preserve">• </w:t>
            </w:r>
            <w:r>
              <w:rPr/>
              <w:t xml:space="preserve">Ilość graczy od 1-4. </w:t>
            </w:r>
          </w:p>
          <w:p>
            <w:pPr>
              <w:pStyle w:val="Normal"/>
              <w:rPr/>
            </w:pPr>
            <w:r>
              <w:rPr/>
              <w:t xml:space="preserve">• </w:t>
            </w:r>
            <w:r>
              <w:rPr/>
              <w:t xml:space="preserve">od 4-7 lat. </w:t>
            </w:r>
          </w:p>
          <w:p>
            <w:pPr>
              <w:pStyle w:val="Normal"/>
              <w:rPr/>
            </w:pPr>
            <w:r>
              <w:rPr/>
              <w:t xml:space="preserve">• </w:t>
            </w:r>
            <w:r>
              <w:rPr/>
              <w:t xml:space="preserve">45 kart z zagadkami o wym. min 9 x 7 cm </w:t>
            </w:r>
          </w:p>
          <w:p>
            <w:pPr>
              <w:pStyle w:val="Normal"/>
              <w:rPr/>
            </w:pPr>
            <w:r>
              <w:rPr/>
              <w:t xml:space="preserve">• </w:t>
            </w:r>
            <w:r>
              <w:rPr/>
              <w:t>instrukcja.- typu ,,Zgaduj zgadula'' lub podobn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B. Dyl.,,Jak przez wiersze...'' Książeczka zawiera wesołe wierszyki pomagające dzieciom utrwalić zasady ortograficzne. Rymowana forma utworów ułatwia ich zapamiętanie i jednocześnie wyjaśnia jak, kiedy i dlaczego stosować zasady prawidłowej pisowni z trudnościami ortograficznymi, rz / ż, ch / h, ó / u.</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siążeczka przeznaczona jest dla dzieci w nauczaniu zintegrowanym i służy kształtowaniu pojęcia przymiotnika. Znakomicie nadaje się do zajęć wyrównawczych i ukierunkowanej pracy z dziećmi z dysleksją i dysortografią oraz w terapii logopedycznej. </w:t>
            </w:r>
          </w:p>
          <w:p>
            <w:pPr>
              <w:pStyle w:val="Normal"/>
              <w:rPr/>
            </w:pPr>
            <w:r>
              <w:rPr/>
              <w:t xml:space="preserve">• </w:t>
            </w:r>
            <w:r>
              <w:rPr/>
              <w:t xml:space="preserve">format: 16,8 x 23,5 </w:t>
            </w:r>
          </w:p>
          <w:p>
            <w:pPr>
              <w:pStyle w:val="Normal"/>
              <w:rPr/>
            </w:pPr>
            <w:r>
              <w:rPr/>
              <w:t xml:space="preserve">• </w:t>
            </w:r>
            <w:r>
              <w:rPr/>
              <w:t>32 str.-typu ,, Jaki? Jaka? Jakie?'' lub podobn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4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Książka przeznaczona dla dzieci w klasach I-III. Zawiera zabawy i ćwiczenia związane z kształtowaniem i utrwalaniem pojęcia czasownika i jego funkcji. Materiał językowy uporządkowany został zgodnie z zasadą stopniowania trudności, łączy zagadnienia gramatyki, frazeologii, stylistyki. Może być wykorzystywany do ćwiczeń w mówieniu i pisaniu oraz w doskonaleniu pracy własnej dziecka. Barwne, humorystyczne ilustracje uzupełniają i wzbogacają warstwę językową poszczególnych zadań. • format: 16,8 x 23,5 • 32 str.-typu ,, Co robi? Co robią?'' lub podobn</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4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siążeczki przybliżają podstawowe reguły ortograficzne uzasadniające pisownię wyrazów. Zawarte w nich ćwiczenia przygotowują dziecko do zadawania pytań, uświadamiają problem błędu, uwrażliwiają na błąd, rozbudzają czujność ortograficzną. </w:t>
            </w:r>
          </w:p>
          <w:p>
            <w:pPr>
              <w:pStyle w:val="Normal"/>
              <w:rPr/>
            </w:pPr>
            <w:r>
              <w:rPr/>
              <w:t xml:space="preserve">• </w:t>
            </w:r>
            <w:r>
              <w:rPr/>
              <w:t xml:space="preserve">format: 16,8 x 23,5 cm </w:t>
            </w:r>
          </w:p>
          <w:p>
            <w:pPr>
              <w:pStyle w:val="Normal"/>
              <w:rPr/>
            </w:pPr>
            <w:r>
              <w:rPr/>
              <w:t xml:space="preserve">• </w:t>
            </w:r>
            <w:r>
              <w:rPr/>
              <w:t>32 str.-typu ,,Ortografia zmiękczenia'' lub podobn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4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siążeczki przybliżają podstawowe reguły ortograficzne uzasadniające pisownię wyrazów. Zawarte w nich ćwiczenia przygotowują dziecko do zadawania pytań, uświadamiają problem błędu, uwrażliwiają na błąd, rozbudzają czujność ortograficzną. </w:t>
            </w:r>
          </w:p>
          <w:p>
            <w:pPr>
              <w:pStyle w:val="Normal"/>
              <w:rPr/>
            </w:pPr>
            <w:r>
              <w:rPr/>
              <w:t xml:space="preserve">• </w:t>
            </w:r>
            <w:r>
              <w:rPr/>
              <w:t xml:space="preserve">format: 16,8 x 23,5 cm </w:t>
            </w:r>
          </w:p>
          <w:p>
            <w:pPr>
              <w:pStyle w:val="Normal"/>
              <w:rPr/>
            </w:pPr>
            <w:r>
              <w:rPr/>
              <w:t xml:space="preserve">• </w:t>
            </w:r>
            <w:r>
              <w:rPr/>
              <w:t>32 str.-typu,, Ortografia ó-u'' lub podobn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4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eszyt do zestawu kontrolnego typu PUS przybliża podstawowe reguły ortograficzne uzasadniające pisownię wyrazów, format: 16,8 x 23,5 cm ,32 str.- typu ,, Ortografia ch-h '' lub podobne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4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eszyt do zestawu kontrolnego typu PUS przybliża podstawowe reguły ortograficzne uzasadniające pisownię wyrazów, format: 16,8 x 23,5 cm ,32 str.- typu ,, Ortografia rz-ż '' lub podobne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4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Zeszyt do zestawu kontrolnego typu PUS. format: 16,8 x 23,5 cm ,32 str.-,, Gramatyka na wesoło 2. '' lub podobn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4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Zeszyt do zestawu kontrolnego typu PUS. format: 16,8 x 23,5 cm ,32 str.-typu ,, Gramatyka na wesoło 1'' lub podobn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4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Zeszyt dla dzieci mających trudności z kształtnym pisaniem. ćwiczenia - uczące prawidłowego kreślenia i łączenia liter - poprzedzone zadaniami, które pomagają poprawić sprawność ręki i przygotowują do wysiłku związanego z nauką pisania. format: A4- typu ,, Owoce, warzywa i szlaczki. '' lub podobn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4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Ćwiczenia grafomotoryczne usprawniające rękę piszącą Książka zawiera szlaczki i zygzaki usprawniające rękę piszącą. Rysowanie zaproponowanych wzorów kształtuje płynność i precyzję ruchów ręki piszącej, doskonali technikę pisania, ćwiczy koncentrację uwagi, a także rozwija spostrzegawczość.  Format A4- typu ,,311 szlaczków i zygzaków'' lub podobne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4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Sześć pięcioelementowych historyjek obrazkowych, prezentujących znane dzieciom bajki (Kopciuszek, Kot w Butach, Pinokio, Siedmiomilowe buty, Trzy świnki, Żółw i Zając). Do zestawu  płyta CD z treścią bajek. CD z nagraniami bajek, 32 karty o wym. 11,2 x 7,8 cm - typu ,,Bajki- słuchaj i układaj'' lub podobn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Zestaw pomocy składający się z 20 zagadek. Każda składa się ze ścieżki dźwiękowej oraz karty ze zdjęciami. Jedna zagadka to 3 dźwięki. format: A4 ,oprawa: teczka ,zeszyt A5, 8 str. ,plansze: 20 dwustronnie kolorowych kart ,płyta CD ,plastikowe kieszonki.- typu ,, Dźwięki  naszego otoczenia '' lub podobn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Zestaw pomocy składający się z 20 zagadek. Każda składa się ze ścieżki dźwiękowej oraz karty ze zdjęciami/ format: A5 , oprawa: teczka, zeszyt A5, 8 str., plansze: 20 dwustronnie kolorowych kart ,płyta CD , plastikowe kieszonki- typu ,,Odgłosy przyrody'' lub podobn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Kalejdoskop mały, który podczas przekręcania kalejdoskopu ćwiczy narząd wzroku i rozbudza wyobraźnię/ wym. 17,5 x 4,5 cm/1sz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Zamykane pudełko z plastiku, w którym znajduje się 12 ponumerowanych klocków wym. 4 x 4 cm, wym. pudełka 25 x 10 cm - typu ,,Zestaw kontrolny PUS'' lub podobn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4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K. Rocławska-Dąbecka, D. Dąbecki. Plansze tematyczne umożliwiają dzieciom poznanie otaczającego je świata, wzbogacają słownictwo, rozwijają wyobraźnię przestrzenną. Są doskonałą pomocą podczas nauki języków obcych. Duży format (70 x 50 cm) pozwala na wykorzystanie plansz podczas pracy z grupą dzieci • instrukcja. typu ,,Ekologi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K. Rocławska-Dąbecka, D. Dąbecki. Plansze tematyczne umożliwiają dzieciom poznanie otaczającego je świata, wzbogacają słownictwo, rozwijają wyobraźnię przestrzenną. Są doskonałą pomocą podczas nauki języków obcych. Duży format (70 x 50 cm) pozwala na wykorzystanie plansz podczas pracy z grupą dzieci. •instrukcja.-typu ,,Kuchni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K. Rocławska-Dąbecka, D. Dąbecki. Plansze tematyczne umożliwiają dzieciom poznanie otaczającego je świata, wzbogacają słownictwo, rozwijają wyobraźnię przestrzenną. Są doskonałą pomocą podczas nauki języków obcych. Duży format (70 x 50 cm) pozwala na wykorzystanie plansz podczas pracy z grupą dzieci •instrukcja.-typu ,,Sklep''</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K. Rocławska-Dąbecka, D. Dąbecki. Plansze tematyczne umożliwiają dzieciom poznanie otaczającego je świata, wzbogacają słownictwo, rozwijają wyobraźnię przestrzenną. Są doskonałą pomocą podczas nauki języków obcych. Duży format (70 x 50 cm) pozwala na wykorzystanie plansz podczas pracy z grupą dzieci • instrukcja.-typu ,,Miasto''</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K. Rocławska-Dąbecka, D. Dąbecki. Plansze tematyczne umożliwiają dzieciom poznanie otaczającego je świata, wzbogacają słownictwo, rozwijają wyobraźnię przestrzenną. Są doskonałą pomocą podczas nauki języków obcych. Duży format (70 x 50 cm) pozwala na wykorzystanie plansz podczas pracy z grupą dzieci • instrukcja.-typu ,,Plaż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K. Rocławska-Dąbecka, D. Dąbecki. Plansze tematyczne umożliwiają dzieciom poznanie otaczającego je świata, wzbogacają słownictwo, rozwijają wyobraźnię przestrzenną. Są doskonałą pomocą podczas nauki języków obcych. Duży format (70 x 50 cm) pozwala na wykorzystanie plansz podczas pracy z grupą dzieci • instrukcja.-typu ,,Wieś''</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K. Rocławska-Dąbecka, D. Dąbecki. Plansze tematyczne umożliwiają dzieciom poznanie otaczającego je świata, wzbogacają słownictwo, rozwijają wyobraźnię przestrzenną. Są doskonałą pomocą podczas nauki języków obcych. Duży format (70 x 50 cm) pozwala na wykorzystanie plansz podczas pracy z grupą dzieci • instrukcja.-typu ,,Zoo''</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ło kolorów z wirującą wskazówką, 48 tafelków w ośmiu kolorach, 4 dwustronne plansze oraz instrukcja z opisem czterech zajmujących gier. </w:t>
            </w:r>
          </w:p>
          <w:p>
            <w:pPr>
              <w:pStyle w:val="Normal"/>
              <w:rPr/>
            </w:pPr>
            <w:r>
              <w:rPr/>
              <w:t xml:space="preserve">• </w:t>
            </w:r>
            <w:r>
              <w:rPr/>
              <w:t xml:space="preserve">wym. tafelka 4,8 x 4,8 cm </w:t>
            </w:r>
          </w:p>
          <w:p>
            <w:pPr>
              <w:pStyle w:val="Normal"/>
              <w:rPr/>
            </w:pPr>
            <w:r>
              <w:rPr/>
              <w:t xml:space="preserve">• </w:t>
            </w:r>
            <w:r>
              <w:rPr/>
              <w:t xml:space="preserve">wym. plansz 23,5 x 16 cm </w:t>
            </w:r>
          </w:p>
          <w:p>
            <w:pPr>
              <w:pStyle w:val="Normal"/>
              <w:rPr/>
            </w:pPr>
            <w:r>
              <w:rPr/>
              <w:t xml:space="preserve">• </w:t>
            </w:r>
            <w:r>
              <w:rPr/>
              <w:t>śr. koła 15,8 cm- typu ,, Gram w kolory''</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Zestaw 6 pacynek: kogut, krowa, kaczka, mysz, pies ,kot, wys. min 24 cm lub podobn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kom</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Zestaw 6 pacynek: lew, małpa, królik, tygrys, hipopotam, miś, wys. min 24 c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kom.</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Postać chłopca, wys. min 38 c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Postać dziewczynki, wys. min 38 c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Praktyczny zestaw zawiera: 8 pacynek, płyta CD, książeczka z dialogami dwóch bajek</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kom.</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Zestaw puzzli poruszających problematykę akceptacji przez dzieci niepełnosprawności rówieśników.. Układanie uczy precyzji, wym. 29 x 21 x 1 cm, 16 el -typu ,, Puzzle-plotkowanie'' lub podobn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Zestaw puzzli poruszających problematykę akceptacji przez dzieci niepełnosprawności rówieśników. Wykonane z drewna. Puzzle rozwijają koncentrację, spostrzegawczość oraz sprawność motoryczną. Układanie uczy precyzji, wym. 29 x 21 x 1 cm, 16 el.- typu ,, Puzzle-bójka'' lub podobn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Zestaw puzzli poruszających problematykę akceptacji przez dzieci niepełnosprawności rówieśników. Wykonane z drewna. Puzzle rozwijają koncentrację, spostrzegawczość oraz sprawność motoryczną. Układanie uczy precyzji, wym. 29 x 21 x 1 cm, 16 el.- typu ,, Puzzle-kradzież'' lub podobn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Zestaw puzzli poruszających problematykę akceptacji przez dzieci niepełnosprawności rówieśników. Wykonane z drewna. Puzzle rozwijają koncentrację, spostrzegawczość oraz sprawność motoryczną. Układanie uczy precyzji, wym. 29 x 21 x 1 cm, 16 el.- typu ,, Puzzle-kłótnia w klasie'' lub podobn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Zestaw puzzli poruszających problematykę akceptacji przez dzieci niepełnosprawności rówieśników. Wykonane z drewna. Puzzle rozwijają koncentrację, spostrzegawczość oraz sprawność motoryczną. Układanie uczy precyzji, wym. 29 x 21 x 1 cm, 16 el.- typu ,, Puzzle-przyjaciele'' lub podobn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Gra- nauka dodawania i odejmowania w zakresie dziesięciu, plansza o wym. 32 x 22 cm, 4 pionki misie o wym. 2,5 x 4,5 cm, 4 domki dla misiów o wym. 15 x 15 cm, 5 elementów scenografii, 8 podstawek, 40 baryłek miodu o wym. 2 x 2,5 cm, ul, ramka z plastrem miodu o wym. 8 x 8 cm, kostka do gry, 2 strzałki, instrukcja- typu ,, Miś, pszczoły i miód'' lub podobn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Obustronna plansza. Błękitna strona dla młodszych dzieci – na niej trzeba skojarzyć połączone ze sobą wyrazy z ilustracjami. Plansza druga (kolorowa) to bardziej złożona gra dla starszych dzieci. Uczy alfabetu, nowych słów i pisowni wyrazów. Dzieci poznają również zasady rozwiązywania krzyżówki- typu ,,Scrabble Junior'' lub podobn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350 kolorowych klocków zębatych 3D wykonanych z tworzywa sztucznego, przeznaczonych do montowania na klockach – platformach.  350 szt.  śr. od 1,5 cm do 11,5 c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kom.</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Zestaw różnych elementów z tworzywa (rynienki, tuleje, młyńskie koło), pozwalających na zbudowanie kulodromów o różnym torze, po którym będzie toczyła się kuleczka. Zabawa rozwija logiczne myślenie, zdolność przewidywania i wyobraźnię przestrzenną,45 el.,12 kuleczek</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Plansze o bezpieczeństwie każdego dnia. 4 duże plansze (62 x 38 cm),  40 magnetycznych kartoników 5 x 5 cm, 28 kart o wym. 8 x 12 c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kom.</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Karty o bezpieczeństwie, których omawianie (pytania i odpowiedzi) uczy dziecko, jak należy zachować się w różnych codziennych sytuacjach, 8 kart z pytaniami i odpowiedziami na odwrocie, wym. 20 x 20 c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kom.</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brazki przedstawiające 32 sytuacje problemowe. Zabawa rozwijająca w dzieciach empatię, rozumienie norm społecznych, przewidywanie skutków własnego postępowania. 143 karty o wym. 9 x 9 cm- typu ,,Obrazy-co się zadziało?'' lub podobne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kom.</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Lista obecności i humoru mająca na celu uczenie dzieci rozpoznawania i nazywania emocji (własnych i kolegów). Zawiera welurową tablicę o wymiarach: 121 x 69 cm oraz 30 sztuk wizytówek./1ko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Zestaw zawierający 22 duże zdjęcia o emocjach  o wymiarach 21 x 15 c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kom.</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Ażurowe klocki doczepne do kreatywnej zabawy. Zabawa rozwija twórcze myślenie, ćwiczy sprawność manualną. 250 szt.,  4 kolory,  wym. 2 c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kom</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atrzyk wielofunkcyjny wykonany ze sklejki, wym. 92 x 39,5 x 154 cm lub podobny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Historyjki obrazkowe 8 - elementowe, format: A4, teczka zawiera 21 kolorowych stron lub podobn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kom</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Naucz się dobrych manier'', książka o dobrych manierach, pokazuje dzieciom, jak należy się grzecznie witać z innymi, tłumaczy, że nie wolno dłubać w nosie, mlaskać przy jedzeniu i udziela im wielu innych dobrych rad dotyczących dobrych manier, format: 20,5 x 29,5 cm, 32 str.lub podobn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Teraz twoja kolej'' - opowiadania na temat przemocy w szkole. Książka dotyczy problematyki mobbingu i przemocy w szkole. Zawiera klika opowiadań, których bohaterowie stali się ofiarami różnych form przemocy szkolnej, ale jednocześnie znaleźli sposób na świadome przeciwstawienie się agresji. Książka przydatna zarówno dla nauczycieli i rodziców, jak i terapeutów pracujących z dziećmi i młodzieżą. format: 20,5 x 29,5 cm 92 st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Mandale na święta i uroczystości. 50 kompozycji - mandali, których tematem są święta Bożego Narodzenia, Wielkanoc, Święto Pracy, Dzień Europy, Dzień Matki, Dzień Babci. Mandale mogą służyć do wykonywania kart urodzinowych, imieninowych, zaproszeń. Przeznaczone dla dzieci w wieku szkolnym, format A4,  50 st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Zestaw kolorowych klocków z tworzywa sztucznego. Koła zębate w 3 rozmiarach montuje się na klockach - podstawach. Dzieci uczą się tworzyć konstrukcje tak, by koła napędzały się wzajemnie. Kompatybilne z innymi kołami zębatymi tej serii. Koła można wprawiać w ruch również za pomocą napędów, 84 szt.,wym. od 9 x 9 cm do 11,5 x 11,5 cm lub podobn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kom.</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Napędy dostosowane do kół zębatych, posiadają po dwa pokrętła – jedno służące do ustawiania prędkości, a drugie do ustalania kierunku rotacji (do przodu, do tyłu, stop), 1 szt., 1kom.wym. 11 x 7 x 6,5 c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Gra zawiera  4 plansze, 2 dwunastościenne kostki, 120 kartoników z obrazkami zwierząt, 6 plastikowych figurek psów, instrukcja - typu ,, Super Farmer - wersja jubileuszowa'' lub podobn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Gra zręcznościowa (od 2 do 4 graczy) polegająca na wrzucaniu czapeczek do celu za pomocą wyrzutni. Każdy kolor na planszy odpowiada innej ilości punktów, plansza o wym. 24 x 24 cm, 12 pionków, 4 wyrzutnie-typu ,,Skaczące czapeczki'' lub podobn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Plansze przeznaczone dla logopedów, neurologopedów, nauczycieli przedszkoli, szkół powszechnych i specjalnych, lektorów języka polskiego jako obcego, rodziców i opiekunów. Do pięciu serii ilustracji dołączone są teksty obrazujące narastanie słownika i zjawisk gramatycznych. Plansze powstały po to, aby ułatwić pracę wszystkim, którzy pragną, by ich podopieczni budowli zdania poprawne gramatycznie, pomagają również nawiązać kontakt z osobami mającymi trudności w wypowiadaniu się. Ilustracje mogą służyć też do ćwiczeń myślenia przyczynowo-skutkowego, format: 14,5 x 19,5 cm,75 kart (15 kart z ilustracjami + 60 z tekstami)-typu ,, Kocham mówić. Historyjki obrazkowe z tekstami'' lub podobn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Pomoc ukazuje cykl życia rodzinnego, jako naturalnego procesu rozwojowego.  Przydatna podczas zajęć indywidualnych i grupowych, zarówno dydaktycznych, jak i terapeutycznych, 5 historyjek obrazkowych po 11 kart, 55 kart o wym. 9,8 x 14,1 cm- typu ,, Rodzina - historyjki obrazkowe'' lub podobn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113.</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12 ciekawych 4-elementowych historyjek, przedstawiające sekwencje zdarzeń co po czym następuje, 48 szt. kartoników o wym. 10 x 10,6 cm- typu ,,Historyjki obrazkowe - Co po czym?'' lub podobn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rHeight w:val="487" w:hRule="atLeast"/>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 Krynki</w:t>
            </w:r>
          </w:p>
        </w:tc>
        <w:tc>
          <w:tcPr>
            <w:tcW w:w="326" w:type="dxa"/>
            <w:tcBorders/>
            <w:tcMar>
              <w:left w:w="0" w:type="dxa"/>
              <w:right w:w="0" w:type="dxa"/>
            </w:tcMar>
          </w:tcPr>
          <w:p>
            <w:pPr>
              <w:pStyle w:val="Normal"/>
              <w:snapToGrid w:val="false"/>
              <w:rPr>
                <w:b/>
                <w:b/>
              </w:rPr>
            </w:pPr>
            <w:r>
              <w:rPr>
                <w:b/>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t>Zestaw z chmurką -2 chmurki (wym. 45 x 68 cm), słoneczko (wym. 53,5 x 49 cm)</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Zestaw z motylkiem - motylek (wym. 60 x 48 cm), pszczółka (wym. 54,5 x 48,5 cm), ptaszek (wym. 51,5 x 48,5 cm)</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Zestaw z Księżniczką - księżniczka (wym. 66 x 46 cm), wróżka (wym. 66 x 46 cm), kareta - dynia (wym. 48 x 58 cm).</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Zestaw z Królewiczem - królewicz (67 x 47,5 cm), pałac ( 54,5 x 47 cm), </w:t>
            </w:r>
          </w:p>
          <w:p>
            <w:pPr>
              <w:pStyle w:val="Normal"/>
              <w:spacing w:lineRule="auto" w:line="276"/>
              <w:rPr/>
            </w:pPr>
            <w:r>
              <w:rPr/>
              <w:t>smok (wym. 55 x 47 cm).</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uże naklejki – Kwiaty wym. 50 x 70 cm 27 szt., wym. 1 naklejki od 14 x 6 cm do 28 x 27 cm</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order Kwiaty 6 arkuszy wym. 15,2 x 40,7 cm</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ywan w klasy – różowy wym. 100 x 200 cm</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ferek na skarby wym. 51,4 x 35,4 x 36,2 cm</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jemnik – Skrzynia poj. 55 l wym. 59 x 40 x 47 cm</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jemnik Pirat duży wym. 59,1 x 40,4 x 42,6 cm</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ducha - Kwiatek malucha śr. 150 cm, wys. 17 cm</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oducha rybka - Miękka poducha z bawełnianym pokrowcem. </w:t>
            </w:r>
          </w:p>
          <w:p>
            <w:pPr>
              <w:pStyle w:val="Normal"/>
              <w:spacing w:lineRule="auto" w:line="276"/>
              <w:rPr/>
            </w:pPr>
            <w:r>
              <w:rPr/>
              <w:t>wym. 70 x 80 cm</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oducha miś - Miękka poducha z bawełnianym pokrowcem. </w:t>
            </w:r>
          </w:p>
          <w:p>
            <w:pPr>
              <w:pStyle w:val="Normal"/>
              <w:spacing w:lineRule="auto" w:line="276"/>
              <w:rPr/>
            </w:pPr>
            <w:r>
              <w:rPr/>
              <w:t>wym. 75 x 65 cm</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ufa kotek - wys. 30 cm, śr. 35 cm</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ustro logopedyczne małe w drewnianej ramie z podpórką. wym. bez ramy 25 x 25 cm</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krofon z możliwością nagrywania i odtwarzania dźwięków (do 4 godzin) w dwóch formatach: MP3 lub WAV. 128 MB pamięci flash.</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Zestaw 50 kart: 10 kart w czerwonej ramce to rysunki ilustrujące różne emocje (płacz, zaskoczenie, szczęście, złość itp.) oraz 40 zdjęć w niebieskiej ramce przedstawiających emocje wyrażone przez kobietę, mężczyznę, dziewczynkę i chłopczyka.wym. kart 9 x 9 cm</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ra jak należy zachowywać się w szkole podczas lekcji, przerw, zabaw i innych zajęć pozaszkolnych. 34 karty o wym. 9 x 9 cm</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śnie z księgi 1000 i 1 nocy cz. 1 - to zbiór około 300 baśni, podań, legend, anegdot i opowieści zamkniętych w kompozycyjną ramę legendy o sułtanie Szachrijarze i jego żonie Szeherezadzie.</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śnie z księgi 1000 i 1 nocy cz. 2- to zbiór około 300 baśni, podań, legend, anegdot i opowieści zamkniętych w kompozycyjną ramę legendy o sułtanie Szachrijarze i jego żonie Szeherezadzie.</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uma do skakania dł. 160 cm</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znurkowe skakanki o dł. 2 m</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 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Hula hop  śr. 60 cm</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 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olorowe woreczki, wypełnione ziarenkami grochu. Wym.12 x 12 cm, 100g</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 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husta 3,5 m śr. 3,5 m  8 uchwytów max. obciążenie 10 kg</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rewniane kosteczki z literkami, z których można układać słówka (na podstawie z kratką). 145 szt. o wym. 1,1 x 1,1 cm podstawa o wym. 18 x 18 cm</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Ćwicz swoją koncentrację. Poradnik format: 16,5 x 19,5 cm 64 str.</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Ćwicz swoją pamięć. Poradnik. format: 16,5 x 19,5 cm 64 str</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Rusz głową cz. 1. Zabawy i ćwiczenia logiczne format: 26 x 14 cm </w:t>
            </w:r>
          </w:p>
          <w:p>
            <w:pPr>
              <w:pStyle w:val="Normal"/>
              <w:spacing w:lineRule="auto" w:line="276"/>
              <w:rPr/>
            </w:pPr>
            <w:r>
              <w:rPr/>
              <w:t>24 str.</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Rusz głową cz.2. Zabawy i ćwiczenia logiczne format: 26 x 14 cm </w:t>
            </w:r>
          </w:p>
          <w:p>
            <w:pPr>
              <w:pStyle w:val="Normal"/>
              <w:spacing w:lineRule="auto" w:line="276"/>
              <w:rPr/>
            </w:pPr>
            <w:r>
              <w:rPr/>
              <w:t>24 str.</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Zestaw kontrolny PUS wym. pudełka 25 x 10 cm  12 klocków, wym. 4 x 4 cm</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uże liczydło na stojaku. Koraliki w 2 kolorach. wym. 85 x 120 cm</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atematyka na wesoło 2. Zbiór zadań do utrwalenia symbolicznego zapisu podstawowych działań matematycznych i doskonalenia umiejętności pamięciowego dodawania i odejmowania w zakresie 20 format: 26 x 14 cm </w:t>
            </w:r>
          </w:p>
          <w:p>
            <w:pPr>
              <w:pStyle w:val="Normal"/>
              <w:spacing w:lineRule="auto" w:line="276"/>
              <w:rPr/>
            </w:pPr>
            <w:r>
              <w:rPr/>
              <w:t>24 str</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tematyka na wesoło: zadania tekstowe 1 format: 16,8 x 23,5  32 str.</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Zestaw dużych odważników. W skład zestawu wchodzą 4 odważniki: </w:t>
            </w:r>
          </w:p>
          <w:p>
            <w:pPr>
              <w:pStyle w:val="Normal"/>
              <w:spacing w:lineRule="auto" w:line="276"/>
              <w:rPr/>
            </w:pPr>
            <w:r>
              <w:rPr/>
              <w:t>1 x 500g, 2 x 200g, 1 x 100g</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zestaw</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nożenie – Schubitrix.  2 układanki po 24 karty, 48 trójkątów wym. 6 cm </w:t>
            </w:r>
          </w:p>
          <w:p>
            <w:pPr>
              <w:pStyle w:val="Normal"/>
              <w:spacing w:lineRule="auto" w:line="276"/>
              <w:rPr/>
            </w:pPr>
            <w:r>
              <w:rPr/>
              <w:t>wkładka do sortowania</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7</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Dzielenie do 100. 2 gry edukacyjne które, wspierają rozwój dziecka i pomagają w zrozumieniu pojęć matematycznych, (dzielenie w zakresie 100) </w:t>
            </w:r>
          </w:p>
          <w:p>
            <w:pPr>
              <w:pStyle w:val="Normal"/>
              <w:spacing w:lineRule="auto" w:line="276"/>
              <w:rPr/>
            </w:pPr>
            <w:r>
              <w:rPr/>
              <w:t>48 trójkątów różne poziomy trudności dla 1-4 graczy.</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8</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atematyczna gra sportowa.Gra ruchowa wspomagająca umiejętność wykonywania działań matematycznych, 4 zmienne plansze o wym. 60 x 51 cm , 12 woreczków z grochem śr. 6 cm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9</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tematyczny twister. Duża plansza do zabaw dla grupy zarówno w plenerze, jak i w sali. Wykonana z łatwo zmywalnej tkaniny. W komplecie 4 metalowe szpilki do zamocowania na trawie.</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sz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let drewniany, prosty do nauki gry. dł. 31,5 cm</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 szt.</w:t>
            </w:r>
          </w:p>
        </w:tc>
      </w:tr>
      <w:tr>
        <w:trPr>
          <w:trHeight w:val="586" w:hRule="atLeast"/>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 Styków</w:t>
            </w:r>
          </w:p>
        </w:tc>
        <w:tc>
          <w:tcPr>
            <w:tcW w:w="326" w:type="dxa"/>
            <w:tcBorders/>
            <w:tcMar>
              <w:left w:w="0" w:type="dxa"/>
              <w:right w:w="0" w:type="dxa"/>
            </w:tcMar>
          </w:tcPr>
          <w:p>
            <w:pPr>
              <w:pStyle w:val="Normal"/>
              <w:snapToGrid w:val="false"/>
              <w:rPr>
                <w:b/>
                <w:b/>
              </w:rPr>
            </w:pPr>
            <w:r>
              <w:rPr>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estaw kontrolny- 10 sztuk-  zamykane pudełko z plastiku o wym. 25x10cm w którym znajduje się 12 ponumerowanych klocków o wym. 4x4cm. Zestaw kontrolny służy zawsze w połączeniu z książeczkami z serii PUS</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0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Gra ćwicząca pamięć, spostrzegawczość i refleks. Zestaw składający się z min 300 kartoników o wym. ok. 3x3cm oraz  planszy w kształcie koła o na którym znajduję się odwzorowanie tych 300 obrazków.</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Bajki-grajki- 1 zestaw w którym znajduje się 10 różnych bajek muzycznych. Bajka muzyczna pobudza do rozwoju funkcje słuchowo-językow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zestaw </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Literki mocowane za pomocą magnesu- zestaw składający się z min 48 szt. o wym. 3,5cm służący do wprowadzania liter i zabaw słownych.</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Literki- mocowane za pomocą magnesu- zestaw składający się z min 40 szt. o wym. 2,5cm do 4cm służący do wprowadzania liter i zabaw słownych.</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usta do zabaw- śr. 3,5m,  kolorowa do gier i zabaw zespołowych. Posiadająca grubą linę wszytą w środkowej części oraz 8 uchwytów.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usta do zabaw- śr. 6m,  kolorowa do gier i zabaw zespołowych. Posiadająca grubą linę wszytą w środkowej części oraz 12 uchwytów.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Pomoc do poznania najważniejszych właściwości ułamków, magnetyczna. Duże listwy o jednakowej długości podzielone na części aby zobrazować całość oraz ułamki, 9 różnych kolorów; od 1/1 do 1/12; wym. 1/1  100x10cm lub obrazowanie w systemie kołowy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Liczydło do prezentacji grupowej lub indywidualnej pracy dziecka podczas pierwszych obliczeń. W drewnianej ramie umieszczone 10 rzędów drewnianych korali (po 5 w każdym kolorze). Wym. 85x120c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2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ło pozwalające na mierzenie długości pokonanego dystansu. Licznik na kole wskazujący pomiar długości.(Dystansomierz)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Duża linijka z wyraźnie zaznaczonymi pomiarami od 1 do 10 cm. Pomoc edukacyjna do wykorzystania w nauce pomiarów długości. Wym. 100x5x1,5cm; wykonana z tworzywa sztucznego lub drewnian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kładanki ćwiczące logiczne myślenie- seria składająca się z 8 układanek, na różnym poziomie trudności opartych o system współrzędnych. Gry, które pobudzają i zachęcają do matematyczno-logicznego myślenia. Układanka składa się z tablicy o wym. 28,5x37cm i 24 tabliczek o wym. 4,5x6,5cm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8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lansze do nauki tabliczki mnożenia z postaciami zachęcającymi do utrwalania tabliczki mnożenia (W zakresie min do 100). Wykonane z tektury- 13 plansz o wymiarach  min 29x42cm.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kom.</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egar stojący, śr. min. 30cm z obręczą wokół tarczy ułatwiającą odczytywanie godzin. Ruch wskazówek powodujący zmianę ilustracji wskazującej porę dnia. (stanowi komplet z małym zegarem stojącym o śr min 10cm).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Zegar stojący, śr. min 10cm- 5 sztuk- (przystosowany rozmiarem do pracy indywidualnej dzieci). Ułatwiający naukę i powtarzanie zadań wskazanych przez nauczyciela na dużym zegarz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5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ży zegar, wym. min. 40x40cm- duża czytelna tarcza zegara do klasowych demonstracji. Niezależne od siebie, niespadające wskazówki pozwalają na ćwiczenia np.: „za pięć…” bez konieczności przesuwania wskazówki godzinowej i odwrotnie. Wypukłe i trwale naniesione godziny i minuty.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Gra przyswajająca zasady działań dodawania i odejmowania do 20- składająca się z  dwóch  zestawów kart i kartoników- jeden dotyczy dodawania, drugi odejmowania. 10 kart po 6 liczb; 60 dwustronnych kartoników z działaniami w postaci dwóch rodzajów zapisu (poziomego i pionowego).</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Gra przyswajająca zasady działań mnożenia i dzielenia do 100- składająca się z  dwóch  zestawów kart i kartoników- jeden dotyczy mnożenia,  drugi dzielenia. 10 kart po 6 liczb; 30 dwustronnych kartoników z działaniami</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Gra przyswajająca zasady działań mnożenia i dzielenia do 20- składająca się z  dwóch  zestawów kart i kartoników- jeden dotyczy mnożenia, drugi dzielenia. 10 kart po 6 liczb; 30 dwustronnych kartoników z działaniami</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Gra przyswajająca zasady działań dodawania i odejmowania do 100- składająca się z  dwóch  zestawów kart i kartoników-  jeden dotyczy dodawania, drugi odejmowania. 10 kart po 6 liczb; 60 dwustronnych kartoników z działaniami w postaci dwóch rodzajów zapisu (poziomego i pionowego).</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ustro logopedyczne - pomoc w drewnianej ramie z podpórką. Służąca do ćwiczeń logopedycznych. Pozwalająca na obserwowanie wzoru prawidłowego ułożenia narządów artykulacyjnych, a następnie na naśladowanie i wykonanie samodzielnie ćwiczeń. Wymiary bez ramy min. 25x25cm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Gra rozwijająca kontrolę nad oddechem do ćwiczeń dla dzieci z problemami mowy. W zestawie dwie plansze o różnym stopniu trudności, plastikowa baza śr. min 18cm, śmigło, 2 opakowania z gumowymi kółkami w dwóch kolorach (20 sztuk o śr. 1,8c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kładanka dotycząca szeregu s- z- c- ć- dź-  przeznaczona dla dzieci mających problemy z artykulacją, problemy w komunikacji z otoczeniem oraz trudności w czytaniu i pisaniu. W pakiecie znajdują się dwa zestawy ćwiczeń logopedycznych oraz dwa komplety puzzli.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Układanka dotycząca wyrazów dźwiękonaśladowczych- głoski j- ł- ch- n- m- W pakiecie znajdują się dwa zestawy ćwiczeń logopedycznych oraz dwa zestawy puzzli. Pierwszy zestaw służy do ćwiczeń słuchowych drugi służy jako materiał językowy do utrwalania właściwej wymowy głosek j- ł- ch- n- 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moc przeznaczona  do ćwiczeń kinestezji artykulacyjnej w zakresie głosek środkowojęzykowych (ś/si; ź, zi; ć, ci; dź/dzi) przedniojęzykowo-zębowych (s, z, c, dz) i przedniojęzykowo-dziąsłowych (sz, ż/rz, cz, dż). Składa się z min 58 kart A4; 2 kart A4, dwustronnych; 6 kartoników z symbolami.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Logopedyczno-glottodydaktyczna gra planszowa. Służąca ćwiczeniu w zabawie słuchu fonemowego, wymowy wyrazów, uczy wyróżniania głosek w wyrazach, doskonali liczenie. Dotyczy głosek r, l, j.</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Logopedyczno-glottodydaktyczna gra planszowa. Służy ćwiczeniu w zabawie słuchu fonemowego, wymowy wyrazów, uczy wyróżniania głosek w wyrazach, doskonali liczenie. Dotyczy głosek s, z, c, dz oraz sz, ż, cz, d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gopedyczno-glottodydaktyczna gra planszowa. Służy ćwiczeniu w zabawie słuchu fonemowego, wymowy wyrazów, uczy wyróżniania głosek w wyrazach, doskonali liczenie. Dotyczy głosek b, d, dzi, g, w, z, zi, ż oraz p, t, ci, k, f, s, si, sz.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ria multimedialnych programów do nauki matematyki przez zabawę- składa się z min 4 części, przeznaczona dla dzieci od 7-8 lat i 7-9 lat. Rozwijająca zainteresowanie matematyką, myślenie operacyjne, pamięć, sprawność manualną, spostrzegawczość, zręczność i wiedzę matematyczną.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część</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PUS Idę do szkoły. Doskonalenie koncentracji i logicznego myślenia- 4 części- książeczki pełne gier i zabaw ogólnorozwojowych w formie obrazkowej, np. rozróżnianie odległości, kształtu i wielkości, dobieranie obrazków logicznie do siebie pasujących. Format 26x14cm, 24 str. Seria 4 książeczek.</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szt</w:t>
            </w:r>
          </w:p>
          <w:p>
            <w:pPr>
              <w:pStyle w:val="Normal"/>
              <w:rPr/>
            </w:pPr>
            <w:r>
              <w:rPr/>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PUS Gramatyka na wesoło- 2 części- przystępniejsze i bardziej przejrzyste ujęcie trudnych zagadnień z gramatyki języka polskiego. Zaproponowane w nich ćwiczenia poszerzają znacznie wiedzę dziecka o poznanych częściach mowy i ich związkach wyrazowych. Dają możliwość zastosowania wyrazów bliskoznacznych, przeciwstawnych, zdrobnień, różnych form przymiotnika, liczebnika i czasownika. Nowatorskim rozwiązaniem są ćwiczenia czytania ze zrozumieniem oparte na znanych baśniowych wątkach przygód królewny Śnieżki.</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części</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US Rzeczownik. Gramatyka języka polskiego.- 1 część- zestaw ćwiczeń językowych utrwalających pojęcie rzeczownika, łączących elementy gramatyki, frazeologii i stylistyki. Ćwiczenia oparte są na konkretnym materiale dzięki czemu dzieci odkrywają najważniejsze cechy i funkcje części mowy.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PUS Rzeczownik. Gramatyka języka polskiego.- 2 część- zbiór ćwiczeń i zabaw językowych kształtujących i utrwalających pojęcie rzeczownik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US Co robi? Co robią? Czasownik-  książka zawiera zabawy i ćwiczenia związane z kształtowaniem i utrwalaniem pojęcia czasownika i jego funkcji.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PUS Jaki? Jak? Jakie? Przymiotnik-  książeczka służy kształtowaniu pojęcia przymiotnika. Nadaje się do zajęć wyrównawczych i ukierunkowanej pracy z dziećmi z dysleksją i dysortografią oraz w terapii logopedycznej.</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US ABC. Rozpoznawanie i rozróżnianie liter od A do L- zabawy i ćwiczenia zawarte w książeczce wprowadzają dzieci w świat liter, uczą rozpoznawania ich kształtu, wielkości, kolejności w alfabecie a następnie łączenia w wyrazy. Obejmuje swoim zakresem litery od A do L.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US ABC. Rozpoznawanie i rozróżnianie liter od Ł do Z- zabawy i ćwiczenia zawarte w książeczce wprowadzają dzieci w świat liter, uczą rozpoznawania ich kształtu, wielkości, kolejności w alfabecie a następnie łączenia w wyrazy. Obejmuje swoim zakresem litery od Ł do Z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US ABC. Dwuznaki- zabawy i ćwiczenia zawarte w książeczce wprowadzają dzieci w świat liter, uczą rozpoznawania ich kształtu, wielkości, kolejności w alfabecie a następnie łączenia w wyrazy. Obejmuje swoim zakresem dwuznaki.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US Matematyka konkretna- symetria, miary, waga i pieniądze- pomoc do nauczania matematyki rozwijająca umiejętności posługiwania się metodami matematycznymi w różnych sytuacjach życiowych, w określonym celu oraz posługiwania się liczbami na co dzień. Ćwiczenia dotyczące symetrii i rytmu, miar, wag i pieniędzy oraz znaków rzymskich.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PUS Matematyka na wesoło: zadania tekstowe 1 ćwiczenia ułatwiają wprowadzanie i kształtowanie nowych pojęć matematycznych, wiążą matematykę z życiem, uczą analizy i rozumienia tekstów matematycznych, rozwijają myślenie, rozwijają zdolność do długotrwałego intensywnego wysiłku intelektualnego</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US Matematyka na wesoło: zadania tekstowe 2 ćwiczenia ułatwiają wprowadzanie i kształtowanie nowych pojęć matematycznych, wiążą matematykę z życiem, uczą analizy i rozumienia tekstów matematycznych, rozwijają myślenie, rozwijają zdolność do długotrwałego intensywnego wysiłku intelektualnego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PUS Liczę w pamięci. Dodawanie i odejmowanie w zakresie 12. Zbiór zadań dotyczących czterech podstawowych działań arytmetycznych, które swoją przystępną i zabawową formą służą poznawaniu podstaw techniki rachunkowej, utrwaleniu pojęcia liczby oraz doskonaleniu umiejętności symbolicznego zapisu działań matematycznych.</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PUS Liczę w pamięci. Dodawanie i odejmowanie w zakresie 20. Zbiór zadań dotyczących czterech podstawowych działań arytmetycznych, które swoją przystępną i zabawową formą służą poznawaniu podstaw techniki rachunkowej, utrwaleniu pojęcia liczby oraz doskonaleniu umiejętności symbolicznego zapisu działań matematycznych.</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PUS Liczę w pamięci. Dodawanie i odejmowanie w zakresie 100. Zbiór zadań dotyczących czterech podstawowych działań arytmetycznych, które swoją przystępną i zabawową formą służą poznawaniu podstaw techniki rachunkowej, utrwaleniu pojęcia liczby oraz doskonaleniu umiejętności symbolicznego zapisu działań matematycznych.</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PUS Liczę w pamięci. Mnożenie i dzielenie w zakresie 100. Zbiór zadań dotyczących czterech podstawowych działań arytmetycznych, które swoją przystępną i zabawową formą służą poznawaniu podstaw techniki rachunkowej, utrwaleniu pojęcia liczby oraz doskonaleniu umiejętności symbolicznego zapisu działań matematycznych.</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PUS Rusz głową. Gry i zabawy logiczne 1- zabawy i ćwiczenia logiczne wpływające na rozwój podstawowych sprawności intelektualnych dziecka, takich jak: spostrzeganie, koncentracja uwagi, zapamiętywanie, analiza i synteza wzrokow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PUS Rusz głową. Gry i zabawy logiczne 2- zabawy i ćwiczenia logiczne wpływające na rozwój podstawowych sprawności intelektualnych dziecka, takich jak: spostrzeganie, koncentracja uwagi, zapamiętywanie, analiza i synteza wzrokow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Seria logopedyczna „Kocham czytać”- pakiet 18 zeszytów + poradnik + kolorowanka- pozwala poznać wszystkie litery polskiego alfabetu, wcześnie rozpocząć naukę czytania, zwiększyć zasób słownictwa, opanować sztukę czytania ze zrozumieniem, nauczyć się w przyszłości pisowni trudnych wyrazów. Pomoc przeznaczona dla dzieci zagrożonych m.in.  dysleksją.</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pakie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terac -Elastyczny przedmiot wypełniony gąbką, pianką lub włosiem, pokryty trwałą i łatwą do zmywania tkaniną- wymiary 200x80x10cm- służy do zabaw i ćwiczeń gimnastycznych.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0 szt.</w:t>
            </w:r>
          </w:p>
          <w:p>
            <w:pPr>
              <w:pStyle w:val="Normal"/>
              <w:rPr/>
            </w:pPr>
            <w:r>
              <w:rPr/>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alec terapeutyczny wykonany z przyjemnej w dotyku gumy, nie ulega odkształceniom, posiada zaworek umożliwiający zmianę twardości przybory. Wypełniony powietrzem. Przeznaczony do ćwiczeń równoważnych i korekcyjnych. Wysokość 28cm.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szt.</w:t>
            </w:r>
          </w:p>
        </w:tc>
        <w:tc>
          <w:tcPr>
            <w:tcW w:w="326" w:type="dxa"/>
            <w:tcBorders/>
            <w:tcMar>
              <w:left w:w="0" w:type="dxa"/>
              <w:right w:w="0" w:type="dxa"/>
            </w:tcMa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estaw do gry w kręgle składający się z 10 kręgli, dwóch kul do ich rozbijania oraz maty z wzorem do ustawiania. Wykonane z twardej pianki. Wym. kręgla 29x10cm, śr. Kuli 15cm.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2 szt.</w:t>
            </w:r>
          </w:p>
        </w:tc>
        <w:tc>
          <w:tcPr>
            <w:tcW w:w="326" w:type="dxa"/>
            <w:tcBorders/>
            <w:tcMar>
              <w:left w:w="0" w:type="dxa"/>
              <w:right w:w="0" w:type="dxa"/>
            </w:tcMar>
          </w:tcPr>
          <w:p>
            <w:pPr>
              <w:pStyle w:val="Normal"/>
              <w:snapToGrid w:val="false"/>
              <w:rPr/>
            </w:pPr>
            <w:r>
              <w:rPr/>
            </w:r>
          </w:p>
        </w:tc>
      </w:tr>
    </w:tbl>
    <w:p>
      <w:pPr>
        <w:pStyle w:val="Normal"/>
        <w:rPr/>
      </w:pPr>
      <w:r>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08:00Z</dcterms:created>
  <dc:creator>hp</dc:creator>
  <dc:description/>
  <cp:keywords/>
  <dc:language>en-US</dc:language>
  <cp:lastModifiedBy>g</cp:lastModifiedBy>
  <cp:lastPrinted>2012-08-21T08:43:00Z</cp:lastPrinted>
  <dcterms:modified xsi:type="dcterms:W3CDTF">2012-08-28T12:08:00Z</dcterms:modified>
  <cp:revision>2</cp:revision>
  <dc:subject/>
  <dc:title>INDYWIDUALIZACJA NAUCZANIA</dc:title>
</cp:coreProperties>
</file>